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яснительная записка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3840" w:hRule="atLeast"/>
        </w:trPr>
        <w:tc>
          <w:tcPr>
            <w:tcW w:w="9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К   Прогнозу социально-экономического развития муниципального образования Красноярское сельское поселение на среднесрочный период 2022 год и на период до 2024 года»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Прогноз социально-экономического развития муниципального образования Красноярского сельского поселения Кривошеинского района Томской области на среднесрочный период  2022 год и на период до 2024 года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лее - среднесрочный прогноз) относится к документам стратегического планирования в муниципальном образовании Красноярское сельское поселение Кривошеинского района Томской области. Он определяет направления и ожидаемые результаты социально-экономического развития  сельского поселения   в среднесрочной перспектив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срочный прогноз подготовлен в соответствии со  Стратегией социально-экономического развития Томской области на период до 2030 года, утвержденной постановлением Законодательной Думы Томской области от 26.03. 2015 года № 2580., с учетом изменений прогноза социально-экономического развития  Томской области без изменения срока его действия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в соответствии со сценарными условиями функционирования экономики Кривошеинского муниципального района на 2022 - 2024 годы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, с учетом реализации антикризисных мер, направленных на повышение устойчивости экономики муниципального образования, а также итогов социально-экономического развития сельского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отчетный период и прогнозов экономического развития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ых системообразующих предприятий сельского поселения. При разработке Прогноза использованы также сценарные условия функционирования экономики Российской Федерации, основные параметры прогноза социально-экономического развития Российской Федерации на 2021 год и плановый период 2022 и 2023 годов, разработанные министерством экономического развития Российской Федерации; прогноз показателей инфляции и системы цен до 2030 года; дефляторы по видам экономической деятельности, индексы производителей на 2022-2024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казатели Прогноза разработаны на базе статистических данных, а также тенденций, складывающих в экономике и социальной сфере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атегической целью развития сельского поселения на 2021 год и плановый период 2022-2023 годы является реализация мер по повышению качества жизни населения сельского поселения, в связи с чем, основные усилия администрации сельского поселения сосредоточатся на следующих приоритетах социально-экономического развит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здание условий для стабильной работы экономики сельского поселения, предоставление комплексной поддержки реальному сектору, включая малое и среднее предпринимательст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вершенствование системы управления жилищно-коммунальным хозяйством, развитие транспортной инфраструк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вершенствование социального разви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вышение бюджетной устойчивости, эффективности бюджетных расход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хранение социальной стаби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вышение эффективности деятельности органов местн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работка основных параметров развития экономики и социальной сферы поселения проведена по двум вариант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Инерционному (вариант 1) – отражающему сложившуюся тенденцию умеренных темпов развития экономики сельского поселения и исходящему из менее благоприятной комбинации внешних и внутренних условий функционирования экономики и социальной сферы, характеризующему появление стагнационных процес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Умеренно оптимистическому (вариант 2) – предполагающему улучшение конкурентоспособности в основных сферах экономической деятельности, активизацию экономических процессов за счет реализации комплекса мер по стимулированию предпринимательской активности и экономического роста и ориентированному на повышение уровня и стандартов качества жизни населения. Учтены перспективы развития промышленного сектора эконом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ый прогноз социально-экономического развития сельского поселения на 2022-2024 годы разработан путем уточнения параметров прогноза на 2020-2022 годы и добавлением параметров 2024 года.</w:t>
      </w:r>
    </w:p>
    <w:p>
      <w:pPr>
        <w:pStyle w:val="21"/>
        <w:tabs>
          <w:tab w:val="clear" w:pos="708"/>
          <w:tab w:val="left" w:pos="1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мографические тенденции и уровень жизни населения.</w:t>
      </w:r>
    </w:p>
    <w:p>
      <w:pPr>
        <w:pStyle w:val="21"/>
        <w:tabs>
          <w:tab w:val="clear" w:pos="708"/>
          <w:tab w:val="left" w:pos="180" w:leader="none"/>
        </w:tabs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гативные тенденции демографического развития обусловили формирование устойчивой тенденции старения населения страны.</w:t>
      </w:r>
      <w:r>
        <w:rPr>
          <w:sz w:val="16"/>
          <w:szCs w:val="16"/>
          <w:highlight w:val="yellow"/>
        </w:rPr>
        <w:t xml:space="preserve"> </w:t>
      </w:r>
    </w:p>
    <w:p>
      <w:pPr>
        <w:pStyle w:val="21"/>
        <w:tabs>
          <w:tab w:val="clear" w:pos="708"/>
          <w:tab w:val="left" w:pos="1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мографическая ситуация в сельском поселении характеризуется уменьшением численности населения в результате естественной убыли, низким уровнем рождаемости и высоким уровнем смертности. К основным причинам смертности необходимо отнести снижение показателей состояния здоровья населения, низкий уровень жизни значительной части населения поселения, высокий уровень безработицы, в том числе и нерегистрируемой, что приводит к росту социальных болезн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миграционного прироста, которая будет заметно увеличивать естественную убыль населения, численность постоянного населения по сравнению с 2020 годом ожидается уменьшение к 2024 году до 50 челов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еренно оптимистический вариант развития демографических процессов связывается с успешной реализацией демографических программ по стимулированию рождаемости, национальных проектов.</w:t>
      </w:r>
    </w:p>
    <w:p>
      <w:pPr>
        <w:pStyle w:val="Style21"/>
        <w:tabs>
          <w:tab w:val="clear" w:pos="708"/>
          <w:tab w:val="left" w:pos="180" w:leader="none"/>
        </w:tabs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оритетными задачами в сфере </w:t>
      </w:r>
      <w:r>
        <w:rPr>
          <w:rFonts w:cs="Times New Roman" w:ascii="Times New Roman" w:hAnsi="Times New Roman"/>
          <w:bCs/>
          <w:sz w:val="16"/>
          <w:szCs w:val="16"/>
        </w:rPr>
        <w:t>молодежной политики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танут: </w:t>
      </w:r>
    </w:p>
    <w:p>
      <w:pPr>
        <w:pStyle w:val="Style21"/>
        <w:tabs>
          <w:tab w:val="clear" w:pos="708"/>
          <w:tab w:val="left" w:pos="180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итие просветительской работы с молодежью, инновационных образовательных и воспитательных технологий, создание условий для самообразования молодежи;</w:t>
      </w:r>
    </w:p>
    <w:p>
      <w:pPr>
        <w:pStyle w:val="Style21"/>
        <w:tabs>
          <w:tab w:val="clear" w:pos="708"/>
          <w:tab w:val="left" w:pos="180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ирование здорового образа жизни, экологической культуры, повышение уровня культуры безопасности жизнедеятельности молодежи;</w:t>
      </w:r>
    </w:p>
    <w:p>
      <w:pPr>
        <w:pStyle w:val="Style21"/>
        <w:tabs>
          <w:tab w:val="clear" w:pos="708"/>
          <w:tab w:val="left" w:pos="180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здание условий для реализации потенциала молодежи в социально-экономической сфере;</w:t>
      </w:r>
    </w:p>
    <w:p>
      <w:pPr>
        <w:pStyle w:val="Style21"/>
        <w:tabs>
          <w:tab w:val="clear" w:pos="708"/>
          <w:tab w:val="left" w:pos="18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здание благоприятных условий для молодых семей, направленных на формирование ценностей семейной культуры, повышение рождаемости и всестороннюю поддержку молодых семей.</w:t>
      </w:r>
    </w:p>
    <w:p>
      <w:pPr>
        <w:pStyle w:val="2"/>
        <w:tabs>
          <w:tab w:val="clear" w:pos="708"/>
          <w:tab w:val="left" w:pos="9720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орот по видам экономической деятельности и промышленное производство.</w:t>
      </w:r>
    </w:p>
    <w:p>
      <w:pPr>
        <w:pStyle w:val="2"/>
        <w:tabs>
          <w:tab w:val="clear" w:pos="708"/>
          <w:tab w:val="left" w:pos="9720" w:leader="none"/>
        </w:tabs>
        <w:ind w:firstLine="709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 прогнозный период сохранится тенденция опережающего роста обрабатывающих производств по сравнению с производством топливно-энергетических ресур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казатель оборота сельского поселения используется для оценки конечных результатов экономической деятельности, характеризует его экономический потенциал и уровень экономического развит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ынок товаров и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сновными показателями рынка товаров и услуг являются оборот розничной торговли. В 2022-2024 годы основные задачи в условиях невысокого платежеспособного спроса индекс производства по рынку товаров и услуг составит 101%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ровень жизни и доходы на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оцессы формирования и использования доходов населения сельского поселения находят свое выражение в показателях оборота по видам экономической деятельности на душу населения, поступление в его распоряжение ресурсов в денежной и натуральной формах, получаемые за счет трудовой активности, использования  имущества в виде трансфертов, и направление их на удовлетворение личных потребностей, цели производства и накопление. В 2021 году в структуре доходов населения наибольшую долю занимала оплата труда, социальные выплаты,  пособия и социальная помощь доходы от предпринимательской деятельности и прочие доходы. В 2022-2024 годах будет происходить увеличение основных источников доходов населения: заработной платы, пособий и пенсий, сохранится деформирование структуры распределения доходов, поэтому задача снижения масштабов бедности остается приоритетной в ближайшие го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е меры по снижению уровня бедности населения в среднесрочной перспективе будут направлены на создание условий для роста доходов населения, в первую очередь, на основе развития занятости населения и повышения заработной платы, а также мер по повышению уровня материального обеспечения пенсионеров и усилению мер социальной поддержки семей с дет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ынок труда и занятость населения.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итуация на рынке труда характеризуется уровнем заработной платы, безработицы, наличием свободных рабочих мест, долей экономически активного населения и трудоспособного населения к общей численности населения, а также половозрастным составом. В среднесрочной перспективе численность трудовых ресурсов понизится на 6% в сравнении с 2021 годом. Уровень официально зарегистрированной безработицы останется  невысоким. Необходимо отметить, что профессиональный уровень безработных граждан, состоящих на учете в службе занятости, не соответствует сегодняшним требованиям рынка тру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витие социальной сфе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ним из основных приоритетов деятельности органов исполнительной власти в 2022-2024 годы остается реализация эффективной социальной и демографической политики, направленной на обеспечение дальнейшего роста уровня жизни населения, повышение эффективности социальной защиты и социального обслуживания населения. Основные усилия системы здравоохранения направлены на развитие первичной медико-санитарной помощи, охрану материнства и детства, борьбу с социально-значимыми заболева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днако на фоне увеличения числа врачебных ставок сокращается обеспеченность населения врачами за счет оттока и старения кадров. Обеспеченность населения средним медицинским персоналом останется без изменения. </w:t>
      </w:r>
    </w:p>
    <w:p>
      <w:pPr>
        <w:pStyle w:val="TextBody"/>
        <w:ind w:firstLine="540"/>
        <w:rPr/>
      </w:pPr>
      <w:r>
        <w:rPr>
          <w:sz w:val="16"/>
          <w:szCs w:val="16"/>
        </w:rPr>
        <w:t xml:space="preserve">Развитие инвестиционных процессов главным образом зависит от эффективности реализации муниципальных программ, а также Программы социально-экономического развития муниципального образования Красноярское сельское поселение до 2030г. Бюджетные средства в настоящее время остаются основным источником инвестирования социальной сферы и инфраструктуры сельского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Обеспеченность дошкольными и образовательными учреждениями в целом по поселению сохраняется на прежнем уровне. В 2021 году в образовании поселения изменений не произошло.  Также  как и в здравоохранении </w:t>
      </w:r>
      <w:r>
        <w:rPr>
          <w:rFonts w:cs="Times New Roman" w:ascii="Times New Roman" w:hAnsi="Times New Roman"/>
          <w:sz w:val="16"/>
          <w:szCs w:val="16"/>
        </w:rPr>
        <w:t xml:space="preserve">сокращается обеспеченность учителями за счет оттока и старения кадр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беспеченность населения сельского поселения общедоступными учреждениями культурно-досугового типа также остается без изменения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624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WW8Num1z6">
    <w:name w:val="WW8Num1z6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11">
    <w:name w:val="Основной текст Знак1"/>
    <w:qFormat/>
    <w:rPr>
      <w:rFonts w:ascii="Arial" w:hAnsi="Arial" w:eastAsia="Times New Roman" w:cs="Arial"/>
      <w:sz w:val="26"/>
      <w:szCs w:val="26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8"/>
      <w:szCs w:val="24"/>
    </w:rPr>
  </w:style>
  <w:style w:type="paragraph" w:styleId="2">
    <w:name w:val="сновной текст с отступом 2"/>
    <w:basedOn w:val="Normal"/>
    <w:qFormat/>
    <w:pPr>
      <w:autoSpaceDE w:val="true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34:00Z</dcterms:created>
  <dc:creator>sem</dc:creator>
  <dc:description/>
  <cp:keywords/>
  <dc:language>en-US</dc:language>
  <cp:lastModifiedBy>BUH3</cp:lastModifiedBy>
  <cp:lastPrinted>2017-09-20T09:40:00Z</cp:lastPrinted>
  <dcterms:modified xsi:type="dcterms:W3CDTF">2021-10-28T04:40:00Z</dcterms:modified>
  <cp:revision>14</cp:revision>
  <dc:subject/>
  <dc:title/>
</cp:coreProperties>
</file>