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Title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иложение</w:t>
      </w:r>
    </w:p>
    <w:p>
      <w:pPr>
        <w:pStyle w:val="ConsPlusTitle"/>
        <w:ind w:left="558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к Перечню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 на плановый перио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 БЮДЖЕТУ 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Муниципальное образование Красноярское сельское посе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984"/>
        <w:gridCol w:w="1843"/>
        <w:gridCol w:w="2087"/>
      </w:tblGrid>
      <w:tr>
        <w:trPr>
          <w:trHeight w:val="36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br/>
              <w:br/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овый период &lt;*&gt;</w:t>
            </w:r>
          </w:p>
        </w:tc>
      </w:tr>
      <w:tr>
        <w:trPr>
          <w:trHeight w:val="84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в бюджете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6"/>
              </w:rPr>
              <w:t>2022</w:t>
            </w:r>
            <w:r>
              <w:rPr>
                <w:rFonts w:cs="Times New Roman" w:ascii="Times New Roman" w:hAnsi="Times New Roman"/>
                <w:szCs w:val="26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в бюджете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6"/>
              </w:rPr>
              <w:t>2023</w:t>
            </w:r>
            <w:r>
              <w:rPr>
                <w:rFonts w:cs="Times New Roman" w:ascii="Times New Roman" w:hAnsi="Times New Roman"/>
                <w:szCs w:val="26"/>
              </w:rPr>
              <w:t xml:space="preserve">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в бюджете сельского поселения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6"/>
              </w:rPr>
              <w:t>2024</w:t>
            </w:r>
            <w:r>
              <w:rPr>
                <w:rFonts w:cs="Times New Roman" w:ascii="Times New Roman" w:hAnsi="Times New Roman"/>
                <w:szCs w:val="26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 бюджета –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7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9,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езвозмездных поступлений из районного бюджета -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35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27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312,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с учётом дополнительного нормати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</w:tr>
      <w:tr>
        <w:trPr>
          <w:trHeight w:val="10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з поступления НДФЛ по дополнительным нормативам отчислений взамен дотации на выравнивание бюджетной обеспеченности (расчетный объем по данным Д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</w:t>
            </w:r>
          </w:p>
        </w:tc>
      </w:tr>
      <w:tr>
        <w:trPr>
          <w:trHeight w:val="301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27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>
          <w:trHeight w:val="253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йм  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тацио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%</w:t>
            </w:r>
          </w:p>
        </w:tc>
      </w:tr>
      <w:tr>
        <w:trPr>
          <w:trHeight w:val="323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ходы бюджета – 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7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9,0</w:t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ходы за счет субвенции из фонда компенс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фицит 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нижение остатков средства на счетах по учету средств местного бюджета, утвержденных в состав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ношение верхнего предел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едельный объем муниципального долга на очередной финансов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предельного объем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ходы на обслуживание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ношение расходов на обслуживание муниципального долга к объему расходов, за исключением расходов за счет субвенций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ношение дефицита местного бюджета (с учетом снижение остатков средств на счетах)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Резервные фонды местных администр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змер резерв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%</w:t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еры социальной поддержки на оплату ЖКУ отдельным категориям граждан, осуществляемые за счет средств местных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асходные обязательства, не связанные с решением вопросов, отнесенных к Конституции РФ, федеральными законами, законами ТО к полномочиям ОМ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Фонд оплаты труда на 2022 год работников с оплатой труда на основе ЕТ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на 2021 год работников с оплатой труда на основе ЕТ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фонда оплаты на основе ЕТС (2021/2020)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&lt;*&gt; - данные по графам 4 и 5 заполняются в случае составления проекта бюджета муниципального района, городского округа на очередной финансовый год и на плановый период.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8:00Z</dcterms:created>
  <dc:creator>*****</dc:creator>
  <dc:description/>
  <cp:keywords/>
  <dc:language>en-US</dc:language>
  <cp:lastModifiedBy>BUH3</cp:lastModifiedBy>
  <cp:lastPrinted>2014-12-22T15:25:00Z</cp:lastPrinted>
  <dcterms:modified xsi:type="dcterms:W3CDTF">2021-10-23T09:42:00Z</dcterms:modified>
  <cp:revision>76</cp:revision>
  <dc:subject/>
  <dc:title>Приложение</dc:title>
</cp:coreProperties>
</file>