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е сельское поселение Кривошеин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Решение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23.10. 2012                                                                                     № 42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</w:t>
      </w:r>
      <w:r>
        <w:rPr>
          <w:sz w:val="28"/>
          <w:szCs w:val="28"/>
        </w:rPr>
        <w:t>с. Красный  Яр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 Коломина Андрея Николаевича Главой Красноярского сельского поселения Кривошеинского района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ёй 73 Закона Томской области от 14 февраля 2005 года №29-ОЗ «О муниципальных выборах в Томской области» на основании результатов выборов Главы Красноярского сельского поселения Кривошеинского района Томской области, проведённых 14 октября 2012 года, после официального опубликования общих результатов выборов в газете «Районные вести» от 20. 10. 2012 года и предоставления Коломиным Андреем Николаевичем  копии приказа об освобождении его от обязанностей, несовместимых со статусом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ая комиссия муниципального образования Красноярское сельское поселение Кривоше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оизвести регистрацию Коломина Андрея Николаевича на должность     Главы Красноярского сельского поселения Кривошеинского района Томской области.</w:t>
      </w:r>
    </w:p>
    <w:p>
      <w:pPr>
        <w:pStyle w:val="2"/>
        <w:spacing w:lineRule="auto" w:line="24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ыдать Коломину Андрею Николаевичу удостоверение об избрании на должность Главы Красноярского сельского поселения Кривошеинского района.</w:t>
      </w:r>
    </w:p>
    <w:p>
      <w:pPr>
        <w:pStyle w:val="2"/>
        <w:spacing w:lineRule="auto" w:line="240"/>
        <w:ind w:left="-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править настоящее решение в газету «Районные вести»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избирательной комиссии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                       _________ </w:t>
        <w:tab/>
        <w:t>Т.И. Пророчук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кретарь избирательной комиссии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                       _________ </w:t>
        <w:tab/>
        <w:t>Е.Ю. Дюкова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8:00Z</dcterms:created>
  <dc:creator>LENA</dc:creator>
  <dc:description/>
  <cp:keywords/>
  <dc:language>en-US</dc:language>
  <cp:lastModifiedBy>SPEZ</cp:lastModifiedBy>
  <cp:lastPrinted>2010-10-14T14:48:00Z</cp:lastPrinted>
  <dcterms:modified xsi:type="dcterms:W3CDTF">2012-10-22T09:30:00Z</dcterms:modified>
  <cp:revision>5</cp:revision>
  <dc:subject/>
  <dc:title>Муниципальная избирательная комиссия Кривошеинского района </dc:title>
</cp:coreProperties>
</file>