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5.12.2024                                         </w:t>
        <w:tab/>
        <w:tab/>
        <w:tab/>
        <w:t xml:space="preserve">           </w:t>
        <w:tab/>
        <w:t xml:space="preserve"> </w:t>
        <w:tab/>
        <w:t xml:space="preserve">№  84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26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части полномочий по исполнению, осуществлению контроля, предусмотренного частью 5 статьи 99 Федерального закона от 5 апреля 2013 № 44-ФЗ 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 Кривошеинский муниципальный район 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расноярское сельское поселение Кривошеинского муниципальн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ередать часть полномочий по исполнению, осуществлению контроля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Кривошеинского муниципального района Томской области муниципальному образованию Кривошеинский муниципальный район Томской области.</w:t>
      </w:r>
    </w:p>
    <w:p>
      <w:pPr>
        <w:pStyle w:val="Normal"/>
        <w:ind w:firstLine="708"/>
        <w:jc w:val="both"/>
        <w:rPr/>
      </w:pPr>
      <w:r>
        <w:rPr/>
        <w:t>2. Рекомендовать Главе Красноярского сельского поселения заключить Соглашение о передаче части полномочий по исполнению, осуществлению контроля,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Кривошеинского муниципального района Томской области муниципальному образованию Кривошеинский муниципальный район Томской област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01.2025 год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опубликовать в информационном бюллетене и разместить на официальном сайте Красноярского сельского поселения в информационно-телекоммуникационной сети «Интернет».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1:00Z</dcterms:created>
  <dc:creator>SPEZ</dc:creator>
  <dc:description/>
  <cp:keywords/>
  <dc:language>en-US</dc:language>
  <cp:lastModifiedBy>Пользователь Windows</cp:lastModifiedBy>
  <cp:lastPrinted>2024-12-23T09:41:00Z</cp:lastPrinted>
  <dcterms:modified xsi:type="dcterms:W3CDTF">2024-12-27T02:32:00Z</dcterms:modified>
  <cp:revision>5</cp:revision>
  <dc:subject/>
  <dc:title/>
</cp:coreProperties>
</file>