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   КРАСНОЯРСКОГО     СЕЛЬСКОГО  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сный  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12.2024                                                                                                              </w:t>
        <w:tab/>
        <w:t>№ 78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-е собрание</w:t>
      </w:r>
    </w:p>
    <w:p>
      <w:pPr>
        <w:pStyle w:val="Normal"/>
        <w:spacing w:lineRule="auto" w:line="240" w:before="0" w:after="0"/>
        <w:ind w:left="77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№ 97 от 19.11.2019 «Об установлении на территории Красноярского сельского поселения налога на имущество физических лиц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данного решения в соответствие с требованиями действующего законодательства, на основании протеста Прокуратуры Кривошеинского района от 28.11.2024 № 051-202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КРАСНОЯРСКОЛ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вета Красноярского сельского поселения от 19.11.2019 № 97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Абзац 1 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пределить ставки налога на имущество физических лиц в следующих размерах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 процентов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 (многоквартирных домов, наемных домов, садовых домов, иных жилых стро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комн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, машинно-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зданий, строений, сооружений, помещени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разместить на официальном сайте Администрации Красноярского сельского поселения в сети «Интернет»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контрольно-правовой комит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Красноярского                                         Глава  Красн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О.И. Давидюк</w:t>
        <w:tab/>
        <w:tab/>
        <w:tab/>
        <w:tab/>
        <w:t xml:space="preserve">          ___________ О.В. Дорофе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07:00Z</dcterms:created>
  <dc:creator>Татьяна Юрьевна Прудникова</dc:creator>
  <dc:description/>
  <dc:language>en-US</dc:language>
  <cp:lastModifiedBy>Ткачева</cp:lastModifiedBy>
  <cp:lastPrinted>2024-12-10T11:06:00Z</cp:lastPrinted>
  <dcterms:modified xsi:type="dcterms:W3CDTF">2024-12-10T04:07:00Z</dcterms:modified>
  <cp:revision>2</cp:revision>
  <dc:subject/>
  <dc:title/>
</cp:coreProperties>
</file>