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КРАСНОЯР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5.2024                                                                                                   №6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20–е собрание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 № 50 от 26.12.2023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 Томской области</w:t>
      </w:r>
    </w:p>
    <w:p>
      <w:pPr>
        <w:pStyle w:val="Normal"/>
        <w:rPr/>
      </w:pPr>
      <w:r>
        <w:rPr>
          <w:rFonts w:cs="Arial" w:ascii="Arial" w:hAnsi="Arial"/>
        </w:rPr>
        <w:t>на 2024 год и на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ую Администрацией Красноярского сельского поселения информацию о внесении изменений в Решение Совета от 26.12.2023г. № 50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нести в Решение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Статью 1. Пункт Реш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4271,5 тыс. рублей, в том числе налоговые и неналоговые доходы в сумме 4913,8 тыс. рублей, безвозмездные поступления в сумме 9357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5186,7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915,2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3,4,5,7,8,9 к Решению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 изложить в новой редакции согласно приложениям 1,2,3,4,5,6 к настоящему Решению соответств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В статье 5 пункт 3 читать в следующей редакции: «Утвердить объем бюджетных ассигнований муниципального дорожного фонда муниципального образования Красноярское сельское поселение Кривошеинского района Томской области на 2024 год  и на плановый период 2025 и 2026 годов 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3195,2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2331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6 год в сумме 2394,0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Настоящее Решение опубликовать в газете «Районной вести», а так же разместить в сети интернет на официальном сайте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//краснояр.рф/</w:t>
      </w:r>
      <w:r>
        <w:rPr>
          <w:rFonts w:cs="Arial" w:ascii="Arial" w:hAnsi="Arial"/>
        </w:rPr>
        <w:t xml:space="preserve">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Настоящее Решение вступает в силу с даты опубликования на официальном сай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 xml:space="preserve">          Глава Красноярског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</w:t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О. И. Давидюк </w:t>
        <w:tab/>
        <w:tab/>
        <w:t xml:space="preserve">           __________О. В. Дорофее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5"/>
        <w:gridCol w:w="881"/>
        <w:gridCol w:w="883"/>
        <w:gridCol w:w="2331"/>
        <w:gridCol w:w="2078"/>
        <w:gridCol w:w="2078"/>
      </w:tblGrid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бюджета муниципального образования Красноярское  сельское поселение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         на 2024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на 2025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юджет   на 2026 год</w:t>
            </w:r>
          </w:p>
        </w:tc>
      </w:tr>
      <w:tr>
        <w:trPr>
          <w:trHeight w:val="42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1,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,6</w:t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</w:t>
            </w:r>
          </w:p>
        </w:tc>
      </w:tr>
      <w:tr>
        <w:trPr>
          <w:trHeight w:val="90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7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"/>
        <w:gridCol w:w="491"/>
        <w:gridCol w:w="491"/>
        <w:gridCol w:w="492"/>
        <w:gridCol w:w="681"/>
        <w:gridCol w:w="2112"/>
        <w:gridCol w:w="1472"/>
        <w:gridCol w:w="1472"/>
        <w:gridCol w:w="1472"/>
      </w:tblGrid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4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5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6 го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7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2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86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2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3"/>
        <w:gridCol w:w="764"/>
        <w:gridCol w:w="1365"/>
        <w:gridCol w:w="1365"/>
        <w:gridCol w:w="636"/>
        <w:gridCol w:w="1427"/>
        <w:gridCol w:w="1427"/>
        <w:gridCol w:w="1427"/>
      </w:tblGrid>
      <w:tr>
        <w:trPr>
          <w:trHeight w:val="255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межбюджетных трансфертов, получаемых из бюджета муниципального района бюджету муниципального образования Краснояр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5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6 год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,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и мероприятий по пропуску паводковых в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Капитальный ремонт военно-спортивного комплекса по адресу: ул. Школьная, 1б, с. Красный Яр, Кривошеинский район, Томская область"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0"/>
        <w:gridCol w:w="1551"/>
        <w:gridCol w:w="817"/>
        <w:gridCol w:w="960"/>
        <w:gridCol w:w="1300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16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ёмы финансирования муниципальных программ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9,0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2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 на 2017-2027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го развития социальной инфраструктуры муниципального образования Красноярское сельское поселение Кривошеинского района на 2019-2032гг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 Красноярского сельского поселения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32"/>
        <w:gridCol w:w="824"/>
        <w:gridCol w:w="1542"/>
      </w:tblGrid>
      <w:tr>
        <w:trPr>
          <w:trHeight w:val="4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" 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4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руб.)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6,7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3,8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6,4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2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,1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,1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3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,7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82"/>
        <w:gridCol w:w="650"/>
        <w:gridCol w:w="819"/>
        <w:gridCol w:w="1671"/>
        <w:gridCol w:w="617"/>
        <w:gridCol w:w="1656"/>
      </w:tblGrid>
      <w:tr>
        <w:trPr>
          <w:trHeight w:val="825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4 год (тыс.руб.)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86,7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186,7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343,8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916,4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6,4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6,4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,2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,2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2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2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4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70,2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8,6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6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8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4-2026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5,1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5,1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4,0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муниципальных образования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4,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,3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1,7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1,7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7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,2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92,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25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5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5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Капитальный ремонт военно-спортивного комплекса по адресу: ул. Школьная, 1б, с. Красный Яр, Кривошеинский район, Томская область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норма жиз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8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8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 для обустройства лыжной трас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енно-спортивного комплекса по адресу: ул. Школьная, 1б, с. Красный Яр, Кривошеинский район, Томская обл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Капитальный ремонт военно-спортивного комплекса по адресу: ул. Школьная,1 б, с. Красный Яр, Кривошеинский район, Томская обла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4-05-07T16:03:00Z</cp:lastPrinted>
  <dcterms:modified xsi:type="dcterms:W3CDTF">2024-05-07T09:27:00Z</dcterms:modified>
  <cp:revision>424</cp:revision>
  <dc:subject/>
  <dc:title>               СОВЕТ  КРАСНОЯРСКОГО  СЕЛЬСКОГО  ПОСЕЛЕНИЯ</dc:title>
</cp:coreProperties>
</file>