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 КРАСНОЯР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Красный Я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4.2024                                                                                                 № 6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19 –е собрание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ярского сельского поселения № 50 от 26.12.2024</w:t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е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 Томской области</w:t>
      </w:r>
    </w:p>
    <w:p>
      <w:pPr>
        <w:pStyle w:val="Normal"/>
        <w:rPr/>
      </w:pPr>
      <w:r>
        <w:rPr>
          <w:rFonts w:cs="Arial" w:ascii="Arial" w:hAnsi="Arial"/>
        </w:rPr>
        <w:t>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представленную Администрацией Красноярского сельского поселения информацию о внесении изменений в Решение Совета от 26.12.2023г. № 50 «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Красноярское сельское поселение № 50 от 26.12.2023 «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Статью 1. Пункт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13756,7 тыс. рублей, в том числе налоговые и неналоговые доходы в сумме 4913,8 тыс. рублей, безвозмездные поступления в сумме 8842,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)общий объем расходов местного бюджета в сумме 14671,9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в сумме 915,2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3,4,5,8,9 к Решению Совета Красноярское сельское поселение № 50 от 26.12.2023 «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» изложить в новой редакции согласно приложениям 1,2,3,4,5 к настоящему Решению соответствен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Настоящее Решение опубликовать в газете «Районной вести», а так же разместить в сети интернет на официальном сайте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//краснояр.рф/</w:t>
      </w:r>
      <w:r>
        <w:rPr>
          <w:rFonts w:cs="Arial" w:ascii="Arial" w:hAnsi="Arial"/>
        </w:rPr>
        <w:t xml:space="preserve"> Администрации Краснояр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5.Настоящее Решение вступает в силу с даты опубликования на официальном сай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</w:t>
        <w:tab/>
        <w:tab/>
        <w:tab/>
        <w:t xml:space="preserve">                    Глава Краснояр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            </w:t>
        <w:tab/>
        <w:tab/>
        <w:tab/>
        <w:tab/>
        <w:t xml:space="preserve">          Кривошеинского района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>Томской области</w:t>
      </w:r>
    </w:p>
    <w:p>
      <w:pPr>
        <w:pStyle w:val="Normal"/>
        <w:ind w:lef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 О. И. Давидюк </w:t>
        <w:tab/>
        <w:tab/>
        <w:t xml:space="preserve">            </w:t>
        <w:tab/>
        <w:t xml:space="preserve"> __________О. В. Дорофеев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5"/>
        <w:gridCol w:w="881"/>
        <w:gridCol w:w="883"/>
        <w:gridCol w:w="2331"/>
        <w:gridCol w:w="2078"/>
        <w:gridCol w:w="2078"/>
      </w:tblGrid>
      <w:tr>
        <w:trPr>
          <w:trHeight w:val="25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154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 внесении изменений в Решение Совета № 50 от 26.12.2023  "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12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ходов бюджета муниципального образования Красноярское  сельское поселение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            на 2024 го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   на 2025 год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юджет   на 2026 год</w:t>
            </w:r>
          </w:p>
        </w:tc>
      </w:tr>
      <w:tr>
        <w:trPr>
          <w:trHeight w:val="420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-все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56,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7,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2,6</w:t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,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</w:t>
            </w:r>
          </w:p>
        </w:tc>
      </w:tr>
      <w:tr>
        <w:trPr>
          <w:trHeight w:val="900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2,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1,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91"/>
        <w:gridCol w:w="491"/>
        <w:gridCol w:w="491"/>
        <w:gridCol w:w="492"/>
        <w:gridCol w:w="681"/>
        <w:gridCol w:w="2112"/>
        <w:gridCol w:w="1472"/>
        <w:gridCol w:w="1472"/>
        <w:gridCol w:w="1472"/>
      </w:tblGrid>
      <w:tr>
        <w:trPr>
          <w:trHeight w:val="255" w:hRule="atLeast"/>
        </w:trPr>
        <w:tc>
          <w:tcPr>
            <w:tcW w:w="96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135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 внесении изменений в Решение Совета № 50 от 26.12.2023  "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6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местного бюджета муниципального образования Краснояр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4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5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6 год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56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607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82,6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671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7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82,6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59"/>
        <w:gridCol w:w="760"/>
        <w:gridCol w:w="1359"/>
        <w:gridCol w:w="1359"/>
        <w:gridCol w:w="629"/>
        <w:gridCol w:w="1436"/>
        <w:gridCol w:w="1436"/>
        <w:gridCol w:w="1436"/>
      </w:tblGrid>
      <w:tr>
        <w:trPr>
          <w:trHeight w:val="255" w:hRule="atLeast"/>
        </w:trPr>
        <w:tc>
          <w:tcPr>
            <w:tcW w:w="96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12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 внесении изменений в Решение Совета № 50 от 26.12.2023  "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межбюджетных трансфертов, получаемых из бюджета муниципального района бюджету муниципального образования Краснояр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4 го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5 го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6 год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2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1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,6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4,0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7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военно-спортивного комплекса по адресу: ул. Школьная, 1б, с. Красный Яр, Кривошеинский район, Томская область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82"/>
        <w:gridCol w:w="650"/>
        <w:gridCol w:w="819"/>
        <w:gridCol w:w="1671"/>
        <w:gridCol w:w="617"/>
        <w:gridCol w:w="1656"/>
      </w:tblGrid>
      <w:tr>
        <w:trPr>
          <w:trHeight w:val="825" w:hRule="atLeast"/>
        </w:trPr>
        <w:tc>
          <w:tcPr>
            <w:tcW w:w="96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местного  бюджета муниципального образования Красноярское сельское поселение Кривошеинского района Томской области на 2024 год</w:t>
            </w:r>
          </w:p>
        </w:tc>
      </w:tr>
      <w:tr>
        <w:trPr>
          <w:trHeight w:val="109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в бюджете на 2024 год (тыс.руб.)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1,9</w:t>
            </w:r>
          </w:p>
        </w:tc>
      </w:tr>
      <w:tr>
        <w:trPr>
          <w:trHeight w:val="13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но-распорядительный орган муниципального образования "Администрация Красноярского сельского по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4671,9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294,6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8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2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8,8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17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863,2</w:t>
            </w:r>
          </w:p>
        </w:tc>
      </w:tr>
      <w:tr>
        <w:trPr>
          <w:trHeight w:val="13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3,2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3,2</w:t>
            </w:r>
          </w:p>
        </w:tc>
      </w:tr>
      <w:tr>
        <w:trPr>
          <w:trHeight w:val="17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8,2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8,2</w:t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0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4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,4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74,2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2,6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6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</w:tr>
      <w:tr>
        <w:trPr>
          <w:trHeight w:val="7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,5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7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8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7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</w:t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,0</w:t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Красноярского сельского поселения на 2024-2026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территории Красноярского сельского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697,0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,0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12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,0</w:t>
            </w:r>
          </w:p>
        </w:tc>
      </w:tr>
      <w:tr>
        <w:trPr>
          <w:trHeight w:val="13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Красноярское сельское посе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13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4,0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9,3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2,3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Чистая во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7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16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е развитие систем коммунальной инфраструктуры Красноярского сельского поселения Кривошеинского района Томской области  на 2021-2025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роительству станции очистки в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водозаборных скважи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сточников теплоснабжения на территории Красноярского сельского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77,0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,0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21-2025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уличного освещ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2,2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92,2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21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,3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,3</w:t>
            </w:r>
          </w:p>
        </w:tc>
      </w:tr>
      <w:tr>
        <w:trPr>
          <w:trHeight w:val="12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порт-норма жизн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18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5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5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 - норма жизн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13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17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7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го развития  социальной инфраструктуры муниципального образования Красноярское сельское поселение Кривошеинского района на 2019-2032 г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проектно-сметной документации для обустройства лыжной трас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3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военно-спортивного комплекса по адресу: ул. Школьная, 1б, с. Красный Яр, Кривошеинский район, Томская обла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8</w:t>
            </w:r>
          </w:p>
        </w:tc>
      </w:tr>
      <w:tr>
        <w:trPr>
          <w:trHeight w:val="14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"Капитальный ремонт военно-спортивного комплекса по адресу: ул. Школьная,1 б, с. Красный Яр, Кривошеинский район, Томская обла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2S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8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2S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8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2S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8</w:t>
            </w:r>
          </w:p>
        </w:tc>
      </w:tr>
      <w:tr>
        <w:trPr>
          <w:trHeight w:val="16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  <w:tr>
        <w:trPr>
          <w:trHeight w:val="17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"Капитальный ремонт военно-спортивного комплекса по адресу: ул. Школьная, 1б, с. Красный Яр, Кривошеинский район, Томская область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  <w:tr>
        <w:trPr>
          <w:trHeight w:val="10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  <w:tr>
        <w:trPr>
          <w:trHeight w:val="10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32"/>
        <w:gridCol w:w="824"/>
        <w:gridCol w:w="1542"/>
      </w:tblGrid>
      <w:tr>
        <w:trPr>
          <w:trHeight w:val="4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вета Красноярского сельского поселения 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" О внесении изменений в Решение совета № 50 от 26.12.2023  "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124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местного  бюджета муниципального образования Красноярское сельское поселение Кривошеинского района Томской области на 2024 год</w:t>
            </w:r>
          </w:p>
        </w:tc>
      </w:tr>
      <w:tr>
        <w:trPr>
          <w:trHeight w:val="109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(тыс.руб.)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1,9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4,6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3,2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т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,0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3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3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,3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,3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737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Ткачева</cp:lastModifiedBy>
  <cp:lastPrinted>2024-04-17T11:56:00Z</cp:lastPrinted>
  <dcterms:modified xsi:type="dcterms:W3CDTF">2024-04-18T04:53:00Z</dcterms:modified>
  <cp:revision>429</cp:revision>
  <dc:subject/>
  <dc:title>               СОВЕТ  КРАСНОЯРСКОГО  СЕЛЬСКОГО  ПОСЕЛЕНИЯ</dc:title>
</cp:coreProperties>
</file>