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 КРАСНОЯР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Красн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5.03.2024                                                                                    </w:t>
        <w:tab/>
        <w:t>№5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17 –е собрание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5 созыва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 № 50 от 26.12.2024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 Томской области</w:t>
      </w:r>
    </w:p>
    <w:p>
      <w:pPr>
        <w:pStyle w:val="Normal"/>
        <w:rPr/>
      </w:pPr>
      <w:r>
        <w:rPr>
          <w:rFonts w:cs="Arial" w:ascii="Arial" w:hAnsi="Arial"/>
        </w:rPr>
        <w:t>на 2024 год и на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ную Администрацией Красноярского сельского поселения информацию о внесении изменений в Решение Совета от 26.12.2023г. № 50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сти в Решение Совета Красноярское сельское поселение № 50 от 26.12.2023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Статью 1. Пункт Реш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12918,8 тыс. рублей, в том числе налоговые и неналоговые доходы в сумме 4716,0 тыс. рублей, безвозмездные поступления в сумме 8202,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13834,0 тыс. 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915,2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3,4,5,7,8,9 к Решению Совета Красноярское сельское поселение № 50 от 26.12.2023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 изложить в новой редакции согласно приложениям 1,2,3,4,5,6 к настоящему Решению соответствен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Настоящее Решение опубликовать в газете «Районной вести», а так же разместить в сети интернет на официальном сайте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//краснояр.рф/</w:t>
      </w:r>
      <w:r>
        <w:rPr>
          <w:rFonts w:cs="Arial" w:ascii="Arial" w:hAnsi="Arial"/>
        </w:rPr>
        <w:t xml:space="preserve"> Администрации Краснояр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Настоящее Решение вступает в силу с даты опубликования на официальном сай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Председатель Совета </w:t>
        <w:tab/>
        <w:tab/>
        <w:tab/>
        <w:t xml:space="preserve">                       Глава Красноярского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</w:t>
        <w:tab/>
        <w:tab/>
        <w:tab/>
        <w:tab/>
        <w:t xml:space="preserve">            Кривошеинского района   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>Томской области</w:t>
      </w:r>
    </w:p>
    <w:p>
      <w:pPr>
        <w:pStyle w:val="Normal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 О. И. Давидюк </w:t>
        <w:tab/>
        <w:tab/>
        <w:t xml:space="preserve">            </w:t>
        <w:tab/>
        <w:t xml:space="preserve">           __________О. В. Дорофеев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5"/>
        <w:gridCol w:w="881"/>
        <w:gridCol w:w="883"/>
        <w:gridCol w:w="2331"/>
        <w:gridCol w:w="2078"/>
        <w:gridCol w:w="2078"/>
      </w:tblGrid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54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2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бюджета муниципального образования Красноярское  сельское поселение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         на 2024 го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на 2025 го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юджет   на 2026 год</w:t>
            </w:r>
          </w:p>
        </w:tc>
      </w:tr>
      <w:tr>
        <w:trPr>
          <w:trHeight w:val="42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-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8,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07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,6</w:t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</w:t>
            </w:r>
          </w:p>
        </w:tc>
      </w:tr>
      <w:tr>
        <w:trPr>
          <w:trHeight w:val="90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,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1"/>
        <w:gridCol w:w="491"/>
        <w:gridCol w:w="491"/>
        <w:gridCol w:w="492"/>
        <w:gridCol w:w="681"/>
        <w:gridCol w:w="2112"/>
        <w:gridCol w:w="1472"/>
        <w:gridCol w:w="1472"/>
        <w:gridCol w:w="1472"/>
      </w:tblGrid>
      <w:tr>
        <w:trPr>
          <w:trHeight w:val="255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 муниципального образования Краснояр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4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5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6 го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918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60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2,6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82,6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59"/>
        <w:gridCol w:w="760"/>
        <w:gridCol w:w="1359"/>
        <w:gridCol w:w="1359"/>
        <w:gridCol w:w="629"/>
        <w:gridCol w:w="1436"/>
        <w:gridCol w:w="1436"/>
        <w:gridCol w:w="1436"/>
      </w:tblGrid>
      <w:tr>
        <w:trPr>
          <w:trHeight w:val="255" w:hRule="atLeast"/>
        </w:trPr>
        <w:tc>
          <w:tcPr>
            <w:tcW w:w="96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межбюджетных трансфертов, получаемых из бюджета муниципального района бюджету муниципального образования Краснояр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4 го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5 го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6 год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,6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,0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9"/>
        <w:gridCol w:w="2340"/>
        <w:gridCol w:w="1412"/>
        <w:gridCol w:w="1412"/>
        <w:gridCol w:w="1412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Красноярского сельского поселения</w:t>
            </w:r>
          </w:p>
        </w:tc>
      </w:tr>
      <w:tr>
        <w:trPr>
          <w:trHeight w:val="16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объёмы финансирования муниципальных программ муниципального образования Краснояр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9,0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2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 на 2017-2027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7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94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го развития социальной инфраструктуры муниципального образования Красноярское сельское поселение Кривошеинского района на 2019-2032гг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 Красноярского сельского поселения на 2024-2026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44" w:right="737" w:gutter="0" w:header="0" w:top="90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29"/>
        <w:gridCol w:w="1598"/>
        <w:gridCol w:w="1985"/>
      </w:tblGrid>
      <w:tr>
        <w:trPr>
          <w:trHeight w:val="123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Красноярское сельское поселение Кривошеинского района Томской области на 2024 год</w:t>
            </w:r>
          </w:p>
        </w:tc>
      </w:tr>
      <w:tr>
        <w:trPr>
          <w:trHeight w:val="109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тыс.руб.)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,0</w:t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6,6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3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15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3,2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6</w:t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0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,0</w:t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,0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8</w:t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,0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9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9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48"/>
        <w:gridCol w:w="650"/>
        <w:gridCol w:w="819"/>
        <w:gridCol w:w="1824"/>
        <w:gridCol w:w="617"/>
        <w:gridCol w:w="1638"/>
      </w:tblGrid>
      <w:tr>
        <w:trPr>
          <w:trHeight w:val="45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местного  бюджета муниципального образования Красноярское сельское поселение Кривошеинского района Томской области на 2024 год</w:t>
            </w:r>
          </w:p>
        </w:tc>
      </w:tr>
      <w:tr>
        <w:trPr>
          <w:trHeight w:val="10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в бюджете на 2024 год (тыс.руб.)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34,0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 "Администрация Красноярского сельского посе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3834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146,6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8,8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17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863,2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3,2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3,2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8,2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8,2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14,6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4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5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5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5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7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2,0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Красноярского сельского поселения на 2024-2026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территории Краснояр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697,0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,0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4,8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,8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коммунальной инфраструктуры 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Чистая вод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7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станции очистки в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водозаборных скваж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сточников теплоснабжения на территории Краснояр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5,0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,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0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0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92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2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9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9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порт-норма жизн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18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5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5</w:t>
            </w:r>
          </w:p>
        </w:tc>
      </w:tr>
      <w:tr>
        <w:trPr>
          <w:trHeight w:val="10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норма жизн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7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7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 социальной инфраструктуры муниципального образования Красноярское сельское поселение Кривошеинского района на 2019-2032 гг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проектно-сме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енно-спортивного комплекса по адресу: ул. Школьная, 1б, с. Красный Яр, Кривошеинский район, Томская обла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"Капитальный ремонт военно-спортивного комплекса по адресу: ул. Школьная,1 б, с. Красный Яр, Кривошеинский район, Томская обла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S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S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S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</w:tbl>
    <w:p>
      <w:pPr>
        <w:pStyle w:val="Normal"/>
        <w:ind w:left="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644" w:right="737" w:gutter="0" w:header="0" w:top="90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644" w:right="737" w:gutter="0" w:header="0" w:top="90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Ткачева</cp:lastModifiedBy>
  <cp:lastPrinted>2024-03-11T12:10:00Z</cp:lastPrinted>
  <dcterms:modified xsi:type="dcterms:W3CDTF">2024-03-26T04:37:00Z</dcterms:modified>
  <cp:revision>423</cp:revision>
  <dc:subject/>
  <dc:title>               СОВЕТ  КРАСНОЯРСКОГО  СЕЛЬСКОГО  ПОСЕЛЕНИЯ</dc:title>
</cp:coreProperties>
</file>