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6.12.2023                                         </w:t>
        <w:tab/>
        <w:tab/>
        <w:tab/>
        <w:t xml:space="preserve">           </w:t>
        <w:tab/>
        <w:t xml:space="preserve"> </w:t>
        <w:tab/>
        <w:t xml:space="preserve">№  52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15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едаче полномочий контрольно-счетного органа муниципального образования Красноярское сельское поселение Кривошеинского района Томской области по осуществлению внешнего муниципального финансового контроля муниципальному казенному учреждению Контрольно-счетной комиссии муниципального образования Кривошеинский район 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ёй 264.4 Бюджетного кодекса Российской Федерации,  статьей 15 Федерального закона от  6 октября 2003 № 131-ФЗ «Об общих принципах организации местного самоуправления в Российской Федерации», статьей 3 Федерального закона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Заключить с Думой Кривошеинского района соглашение о передаче на 2024 год муниципальному казенному учреждению Контрольно-счетной комиссии муниципального образования Кривошеинский район Томской области полномочий контрольно-счетного органа поселения по осуществлению внешнего муниципального финансового контроля и проведению аудита в сфере закупок.</w:t>
      </w:r>
    </w:p>
    <w:p>
      <w:pPr>
        <w:pStyle w:val="Normal"/>
        <w:ind w:firstLine="708"/>
        <w:jc w:val="both"/>
        <w:rPr/>
      </w:pPr>
      <w:r>
        <w:rPr/>
        <w:t>2. Установить, что должностные лица муниципального казенного учреждения Контрольно-счетной комиссии муниципального образования Кривошеинский район Томской области при осуществлении полномочий контрольно-счетного органа поселения обладает правами должностных лиц контрольно-счетного органа поселения, установленными федеральными законами, законами Томской области, Уставом и иными муниципальными правовыми актами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01.2024 год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опубликовать в информационном бюллетене и разместить на официальном сайте Красноярского сельского поселения в информационно-телекоммуникационной сети «Интернет».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02:00Z</dcterms:created>
  <dc:creator>SPEZ</dc:creator>
  <dc:description/>
  <cp:keywords/>
  <dc:language>en-US</dc:language>
  <cp:lastModifiedBy>Ткачева</cp:lastModifiedBy>
  <cp:lastPrinted>2023-12-22T11:00:00Z</cp:lastPrinted>
  <dcterms:modified xsi:type="dcterms:W3CDTF">2023-12-22T04:00:00Z</dcterms:modified>
  <cp:revision>50</cp:revision>
  <dc:subject/>
  <dc:title/>
</cp:coreProperties>
</file>