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26.12.2023                                         </w:t>
        <w:tab/>
        <w:tab/>
        <w:tab/>
        <w:t xml:space="preserve">           </w:t>
        <w:tab/>
        <w:t xml:space="preserve"> </w:t>
        <w:tab/>
        <w:t xml:space="preserve">№  51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15 -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5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даче части полномочий по исполнению, осуществлению контроля, предусмотренного частью 5 статьи 99 Федерального закона от 5 апреля 2013 № 44-ФЗ </w:t>
      </w:r>
    </w:p>
    <w:p>
      <w:pPr>
        <w:pStyle w:val="Normal"/>
        <w:jc w:val="center"/>
        <w:rPr/>
      </w:pPr>
      <w:r>
        <w:rPr/>
        <w:t>«О контрактной системе в сфере закупок товаров, работ, услуг для обеспечения государственных и муниципальных нужд», бюджета муниципального образования Красноярское сельское поселение муниципальному образованию  Кривошеинский район То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расноярское сельское поселение Кривошеин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Передать часть полномочий по исполнению, осуществлению контроля предусмотренного частью 5 статьи 9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бюджета муниципального образования Красноярское сельское поселение Кривошеинского района Томской области муниципальному образованию Кривошеинский район Томской области.</w:t>
      </w:r>
    </w:p>
    <w:p>
      <w:pPr>
        <w:pStyle w:val="Normal"/>
        <w:ind w:firstLine="708"/>
        <w:jc w:val="both"/>
        <w:rPr/>
      </w:pPr>
      <w:r>
        <w:rPr/>
        <w:t>2. Рекомендовать Главе Красноярского сельского поселения заключить Соглашение о передаче части полномочий по исполнению, осуществлению контроля, предусмотренного частью 5 статьи 9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бюджета муниципального образования Красноярское сельское поселение Кривошеинского района Томской области муниципальному образованию Кривошеинский район Томской области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01.01.2024 года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опубликовать в информационном бюллетене и разместить на официальном сайте Красноярского сельского поселения в информационно-телекоммуникационной сети «Интернет».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02:00Z</dcterms:created>
  <dc:creator>SPEZ</dc:creator>
  <dc:description/>
  <cp:keywords/>
  <dc:language>en-US</dc:language>
  <cp:lastModifiedBy>Ткачева</cp:lastModifiedBy>
  <cp:lastPrinted>2023-12-22T10:42:00Z</cp:lastPrinted>
  <dcterms:modified xsi:type="dcterms:W3CDTF">2023-12-22T05:12:00Z</dcterms:modified>
  <cp:revision>47</cp:revision>
  <dc:subject/>
  <dc:title/>
</cp:coreProperties>
</file>