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.12.2021                                                                                    </w:t>
        <w:tab/>
        <w:tab/>
        <w:t>№ 161</w:t>
      </w:r>
    </w:p>
    <w:p>
      <w:pPr>
        <w:pStyle w:val="Normal"/>
        <w:ind w:left="6372" w:firstLine="708"/>
        <w:rPr/>
      </w:pPr>
      <w:r>
        <w:rPr/>
        <w:t>49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Об утверждении ключевых и индикативных показателей муниципального контроля в сфере благоустройства 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В соответствии со статьей 30 Федерального закона от 31 июля 2020 года № 248-ФЗ «О государственном контроле (надзоре) и муниципальном контроле в Российской Федерации», </w:t>
        <w:b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ind w:firstLine="480"/>
        <w:jc w:val="both"/>
        <w:rPr/>
      </w:pPr>
      <w:r>
        <w:rPr/>
        <w:t xml:space="preserve">1. Утвердить ключевые и индикативные показателя муниципального </w:t>
      </w:r>
      <w:r>
        <w:rPr>
          <w:rStyle w:val="S1"/>
        </w:rPr>
        <w:t xml:space="preserve">контроля в сфере благоустройства на территории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 к настоящему реш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 xml:space="preserve">://краснояр.рф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Настоящее решение вступает в силу с 1 марта 2022 год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textAlignment w:val="baseline"/>
        <w:rPr/>
      </w:pPr>
      <w:r>
        <w:rPr>
          <w:b w:val="false"/>
          <w:sz w:val="24"/>
          <w:szCs w:val="24"/>
        </w:rPr>
        <w:t xml:space="preserve">Приложение </w:t>
        <w:br/>
        <w:t xml:space="preserve">к решению Совета Красноярского 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12.2021 № 1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"/>
        <w:spacing w:before="0" w:after="0"/>
        <w:jc w:val="center"/>
        <w:rPr/>
      </w:pPr>
      <w:r>
        <w:rPr/>
        <w:t xml:space="preserve">Ключевые и индикативные показатели муниципального контроля в сфере благоустройства </w:t>
      </w:r>
      <w:r>
        <w:rPr>
          <w:rStyle w:val="S1"/>
        </w:rPr>
        <w:t xml:space="preserve">на территории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Ключевые показате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728"/>
        <w:gridCol w:w="1392"/>
        <w:gridCol w:w="2501"/>
        <w:gridCol w:w="1049"/>
        <w:gridCol w:w="1895"/>
      </w:tblGrid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1. Индикативные показатели, характеризующие параметры </w:t>
            </w:r>
          </w:p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проведенных мероприяти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</w:rPr>
              <w:t>1.1. Выполняемость плановых (рейдовых) заданий (осмотр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рз = (РЗф / РЗп) x 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рз - выполняемость плановых заданий (осмотров) %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ф -количество проведенных плановых заданий (осмотров)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п - количество утвержденных плановых заданий (осмотров)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2. Выполняемость внеплановых прове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вн = (Рф / Рп) x 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вн - выполняемость внеплановых проверок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ф - количество проведенных внеплановых проверок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п - количество распоряжений на проведение внепланов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3. Доля проверок, на результаты которых поданы жало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Ж 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Ж - количество жалоб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4. Доля проверок, результаты которых были признаны недействительны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н 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н - количество проверок, признанных недействительными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5. 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о x 100 / П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о - проверки, не проведенные по причине отсутствия проверяемого лица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3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6. 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зо х 100 / Кп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зо - количество заявлений, по которым пришел отказ в согласовании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пз - количество поданных на согласование заяв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7. 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нм х 100 / Кв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нм - количество материалов, направленных в уполномоченные органы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вн - количество выявленных нарушений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1.8. Количество проведенных профилактически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Шт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Cs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2.1. Количество штатных 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Челове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2.2. Нагрузка контрольных мероприятий на работников органа муниципального контро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м / Кр= Н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м - количество контрольных мероприятий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р - количество работников органа муниципального контроля (единиц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Нк - нагрузка на 1 работника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color w:val="444444"/>
        </w:rPr>
        <w:br/>
      </w:r>
    </w:p>
    <w:p>
      <w:pPr>
        <w:pStyle w:val="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2-13T11:48:00Z</cp:lastPrinted>
  <dcterms:modified xsi:type="dcterms:W3CDTF">2021-12-13T04:48:00Z</dcterms:modified>
  <cp:revision>68</cp:revision>
  <dc:subject/>
  <dc:title/>
</cp:coreProperties>
</file>