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59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жилищного контроля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жилищного </w:t>
      </w:r>
      <w:r>
        <w:rPr>
          <w:rStyle w:val="S1"/>
        </w:rPr>
        <w:t xml:space="preserve">контроля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 xml:space="preserve">://краснояр.рф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иложение 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2.2021 № 1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жилищного контроля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28"/>
        <w:gridCol w:w="1392"/>
        <w:gridCol w:w="2501"/>
        <w:gridCol w:w="1049"/>
        <w:gridCol w:w="1895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1. 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проведенных мероприят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1.1. Выполняемость плановых (рейдовых) заданий (осмот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2. Выполняемость внеплановых прове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3. Доля проверок, на результаты которых поданы жал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4. Доля проверок, результаты которых были признаны недействитель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5. 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6. 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7. 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8. Количество проведенных профилактически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1. Количество штатных 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ов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2. Нагрузка контрольных мероприятий на работников органа муниципальн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49:00Z</cp:lastPrinted>
  <dcterms:modified xsi:type="dcterms:W3CDTF">2021-12-13T04:49:00Z</dcterms:modified>
  <cp:revision>75</cp:revision>
  <dc:subject/>
  <dc:title/>
</cp:coreProperties>
</file>