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58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7080" w:hanging="0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б утверждении ключевых и индикативных показателей муниципального земельного контроля 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со статьей 30 Федерального закона от 31 июля 2020 года № 248-ФЗ «О государственном контроле (надзоре) и муниципальном контроле в Российской Федерации», </w:t>
        <w:b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jc w:val="both"/>
        <w:rPr/>
      </w:pPr>
      <w:r>
        <w:rPr/>
        <w:t xml:space="preserve">1. Утвердить ключевые и индикативные показателя муниципального земельного </w:t>
      </w:r>
      <w:r>
        <w:rPr>
          <w:rStyle w:val="S1"/>
        </w:rPr>
        <w:t xml:space="preserve">контроля 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к настоящему решени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3. Настоящее решение вступает в силу с 1 марта 2022 го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textAlignment w:val="baseline"/>
        <w:rPr/>
      </w:pPr>
      <w:r>
        <w:rPr>
          <w:b w:val="false"/>
          <w:sz w:val="24"/>
          <w:szCs w:val="24"/>
        </w:rPr>
        <w:t xml:space="preserve">Приложение </w:t>
        <w:br/>
        <w:t xml:space="preserve">к решению Совета Красноярского 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12.2021 № 1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jc w:val="center"/>
        <w:rPr/>
      </w:pPr>
      <w:r>
        <w:rPr/>
        <w:t xml:space="preserve">Ключевые и индикативные показатели муниципального земельного контроля </w:t>
      </w:r>
      <w:r>
        <w:rPr>
          <w:rStyle w:val="S1"/>
        </w:rPr>
        <w:t xml:space="preserve">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Ключевые показате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28"/>
        <w:gridCol w:w="1392"/>
        <w:gridCol w:w="2501"/>
        <w:gridCol w:w="1049"/>
        <w:gridCol w:w="1895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1. Индикативные показатели, характеризующие параметры </w:t>
            </w:r>
          </w:p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проведенных мероприяти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1.1. Выполняемость плановых (рейдовых) заданий (осмотр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2. Выполняемость внеплановых прове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ф - количество проведенных внеплановых проверок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3. Доля проверок, на результаты которых поданы жало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Ж - количество жалоб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4. Доля проверок, результаты которых были признаны недействитель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н - количество проверок, признанных недействительными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5. 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6. 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7. 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 нм - количество материалов, направленных в уполномоченные органы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вн - количество выявленных нарушений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8. Количество проведенных профилактически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Шт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2.1. Количество штатных 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Челов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2.2.  Нагрузка контрольных мероприятий на работников органа муниципального контр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м - количество контрольных мероприятий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Нк - нагрузка на 1 работника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color w:val="444444"/>
        </w:rPr>
        <w:br/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3T11:51:00Z</cp:lastPrinted>
  <dcterms:modified xsi:type="dcterms:W3CDTF">2021-12-13T04:51:00Z</dcterms:modified>
  <cp:revision>76</cp:revision>
  <dc:subject/>
  <dc:title/>
</cp:coreProperties>
</file>