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СОВЕТ КРАСНОЯРСКОГО СЕЛЬСКОГО ПОСЕЛЕНИЯ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7.2021</w:t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1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1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татьи 2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а муниципального образования Красноярское сельское посе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СНОЯР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Красноярского сельского поселения от 26.12.2017 № 2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Красноярского сельского поселения,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 решение вступает в силу с даты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Контроль за исполнением настоящего решения возложить на контрольно-правовой комит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i/>
          <w:i/>
        </w:rPr>
      </w:pPr>
      <w:r>
        <w:rPr/>
        <w:t>решением Совета Красноярского сельского поселения</w:t>
      </w:r>
      <w:r>
        <w:rPr>
          <w:i/>
        </w:rPr>
        <w:t xml:space="preserve"> </w:t>
      </w:r>
    </w:p>
    <w:p>
      <w:pPr>
        <w:pStyle w:val="Normal"/>
        <w:ind w:left="4820" w:hanging="0"/>
        <w:jc w:val="both"/>
        <w:rPr/>
      </w:pPr>
      <w:r>
        <w:rPr/>
        <w:t>от   22.07.2021                              № 144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9 пункта 2 статьи 39.3 Земельного кодекса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Формирование, ведение и обязательное опубликование перечня осуществляет специалист по муниципальному имуществу и земельным ресурсам Администрации Красноярского сельского поселения (далее – уполномоченный орган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Красноярское сельское поселени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й номер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выпуск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ка, модель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Краснояр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е позднее двадцати дней со дня поступления пред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4"/>
          <w:szCs w:val="24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9"/>
      <w:bookmarkEnd w:id="4"/>
      <w:r>
        <w:rPr>
          <w:rFonts w:cs="Times New Roman" w:ascii="Times New Roman" w:hAnsi="Times New Roman"/>
          <w:sz w:val="24"/>
          <w:szCs w:val="24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0"/>
      <w:bookmarkEnd w:id="5"/>
      <w:r>
        <w:rPr>
          <w:rFonts w:cs="Times New Roman" w:ascii="Times New Roman" w:hAnsi="Times New Roman"/>
          <w:sz w:val="24"/>
          <w:szCs w:val="24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уполномоченный орган в течение семи дней с даты принятия решения готовит проект постановления администрации Красноярского сельского поселения, указанный в пункте 7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убликует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ярского сельского поселения не позднее трех рабочих дней со дня принятия постановления администрации Красноярского сельского поселе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Ольга</dc:creator>
  <dc:description/>
  <cp:keywords/>
  <dc:language>en-US</dc:language>
  <cp:lastModifiedBy>Ткачева</cp:lastModifiedBy>
  <cp:lastPrinted>2021-07-22T15:04:00Z</cp:lastPrinted>
  <dcterms:modified xsi:type="dcterms:W3CDTF">2021-07-22T08:11:00Z</dcterms:modified>
  <cp:revision>8</cp:revision>
  <dc:subject/>
  <dc:title>ПРОЕКТ</dc:title>
</cp:coreProperties>
</file>