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 КРАСНОЯР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2                                                                                                   №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bookmarkStart w:id="0" w:name="_Hlk99006097"/>
      <w:r>
        <w:rPr>
          <w:rFonts w:cs="Arial" w:ascii="Arial" w:hAnsi="Arial"/>
          <w:sz w:val="24"/>
          <w:szCs w:val="24"/>
        </w:rPr>
        <w:t xml:space="preserve">решение Совета Красноярского сельского поселения от 22.07.2021 № 144 «Об установлении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развитии малого и среднего предпринимательства 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й Федерации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целях совершенствования нормативного правового акта, на основании протеста прокуратуры Кривошеинского района от 11.11. 2022 № 051-202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Красноярского сельского поселения от 22.07.2021 № 144 «Об установлении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6 пункта 4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, утвержденного решением Совета Красноярского сельского поселения от 22.07.2021 № 144, дополнить словами «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азместить на сайте Красноярского сельского поселения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                                               О.И. Давидюк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Глава Красноярского сельского поселения</w:t>
        <w:tab/>
        <w:tab/>
        <w:tab/>
        <w:tab/>
        <w:t>О.В. Дороф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9:00Z</dcterms:created>
  <dc:creator>IT Dev</dc:creator>
  <dc:description/>
  <cp:keywords/>
  <dc:language>en-US</dc:language>
  <cp:lastModifiedBy>Ткачева</cp:lastModifiedBy>
  <cp:lastPrinted>2022-12-22T12:51:00Z</cp:lastPrinted>
  <dcterms:modified xsi:type="dcterms:W3CDTF">2022-12-30T04:56:00Z</dcterms:modified>
  <cp:revision>8</cp:revision>
  <dc:subject/>
  <dc:title/>
</cp:coreProperties>
</file>