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2.05.2014                                                                                                               №97</w:t>
      </w:r>
    </w:p>
    <w:p>
      <w:pPr>
        <w:pStyle w:val="Normal"/>
        <w:ind w:left="7740" w:hanging="0"/>
        <w:rPr/>
      </w:pPr>
      <w:r>
        <w:rPr/>
        <w:t>25-е собрание</w:t>
      </w:r>
    </w:p>
    <w:p>
      <w:pPr>
        <w:pStyle w:val="Normal"/>
        <w:ind w:left="7740" w:hanging="0"/>
        <w:rPr/>
      </w:pPr>
      <w:r>
        <w:rPr/>
        <w:t xml:space="preserve">3 созыва </w:t>
      </w:r>
    </w:p>
    <w:p>
      <w:pPr>
        <w:pStyle w:val="Normal"/>
        <w:rPr/>
      </w:pPr>
      <w:r>
        <w:rPr/>
        <w:t xml:space="preserve">Об утверждении Прогнозного плана </w:t>
      </w:r>
    </w:p>
    <w:p>
      <w:pPr>
        <w:pStyle w:val="Normal"/>
        <w:rPr/>
      </w:pPr>
      <w:r>
        <w:rPr/>
        <w:t xml:space="preserve">( «Программа приватизации </w:t>
      </w:r>
    </w:p>
    <w:p>
      <w:pPr>
        <w:pStyle w:val="Normal"/>
        <w:rPr/>
      </w:pPr>
      <w:r>
        <w:rPr/>
        <w:t>муниципального имущества на 2014 год»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6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before="240" w:after="0"/>
              <w:ind w:firstLine="709"/>
              <w:jc w:val="both"/>
              <w:rPr/>
            </w:pPr>
            <w:r>
              <w:rPr/>
              <w:t xml:space="preserve">В соответствии с Бюджет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 Уставом  Красноярского  сельского  поселения, </w:t>
            </w:r>
          </w:p>
        </w:tc>
      </w:tr>
      <w:tr>
        <w:trPr>
          <w:trHeight w:val="7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 КРАСНОЯРСКОГО СЕЛЬСКОГО ПОСЕЛЕНИЯ  РЕШИЛ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Утвердить Прогнозный  план (Программу) приватизации муниципального имущества  на  2014  год  согласно  Приложениям №1, №2  к  настоящему 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Настоящее Решение вступает в силу с даты опубликования, распространяется на правоотношения, возникшие с 01.01.2014 г., действует до вступления в силу Прогнозного плана (Программы) приватизации муниципального имущества  на очередно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 </w:t>
      </w:r>
      <w:r>
        <w:rPr/>
        <w:t>Настоящее Решение опубликовать в  газете  «Районные   вести» и разместить на официальном сайте Краснояр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 </w:t>
      </w:r>
      <w:r>
        <w:rPr/>
        <w:t>Контроль  за  исполнением  настоящего решения возложить на  социально-экономический  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                                                                     Глава   Красноярского</w:t>
      </w:r>
    </w:p>
    <w:p>
      <w:pPr>
        <w:pStyle w:val="Normal"/>
        <w:jc w:val="both"/>
        <w:rPr/>
      </w:pPr>
      <w:r>
        <w:rPr/>
        <w:t>Красноярского  сельского поселения                                             сельского   поселения</w:t>
      </w:r>
    </w:p>
    <w:p>
      <w:pPr>
        <w:pStyle w:val="Normal"/>
        <w:jc w:val="both"/>
        <w:rPr/>
      </w:pPr>
      <w:r>
        <w:rPr/>
        <w:t xml:space="preserve">____________О.И.Давидюк                                                           _____________А.Н.Коломин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 </w:t>
      </w:r>
      <w:r>
        <w:rPr>
          <w:bCs/>
          <w:sz w:val="22"/>
          <w:szCs w:val="22"/>
        </w:rPr>
        <w:t>Совета  Красноярского сельского  поселения  от 22.05.2014  №97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НЫЙ  ПЛАН («ПРОГРАММ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ватизации  муниципального имуществ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 2014 год»)</w:t>
      </w:r>
    </w:p>
    <w:p>
      <w:pPr>
        <w:pStyle w:val="Style17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color w:val="000000"/>
        </w:rPr>
        <w:t>1. Прогнозный план (Программа) приватизации муниципального имущества (далее Программа) разработана в соответствии с законодательством Российской Федерации о приватизации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решением  Совета  Красноярского  сельского поселения  от 29.12.2005г. № 25 «Об утверждении Положения «О порядке распоряжения и управления имуществом, находящимся  в муниципальной   собственности   Красноярского сельского поселения»,  другими нормативными актами  Красноярского  сельского  поселения  и  устанавливает  цели, задачи и  приоритеты в осуществлении приватизации  имущества  Красноярского  сельского поселения; ограничения при ее проведении; порядок отчуждения муниципального  </w:t>
      </w:r>
      <w:r>
        <w:rPr>
          <w:color w:val="000000"/>
          <w:szCs w:val="24"/>
        </w:rPr>
        <w:t>имущества  в   собственность   физических   и  (или)  юридических  лиц.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сновные  задачи  приватизации  имущества  Красноярского   сельского  поселения  на  2014 год: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создание  благоприятных  условий  для  деятельности  хозяйствующих  субъектов;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 доходов  бюджета  Красноярского   сельского  поселения.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Продавцом муниципального имущества в муниципальном образовании          Красноярское  сельское  поселение  выступает  администрация  Красноярского  сельского   поселения. 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Порядок  приватизации  муниципального  имуществ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  <w:tab w:val="left" w:pos="90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1.  Инициатива  проведения приватизации имущества муниципального образования Красноярское  сельское  поселение  исходит  от  администрации  Красноярского  сельского  поселения, физических  и  юридических  лиц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2. Администрация  Красноярского сельского поселения  формирует перечень объектов, планируемых к приватизации в очередном году, который представляется  на утверждение в Совет  Красноярского  сельского  поселения. Изменения и дополнения в перечень  вносятся  отдельными  решениями  Совета  Красноярского  сельского  поселе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3. Прогнозный  план (Программа) приватизации  содержит  перечень  муниципального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имущества, которое  планируется  приватизировать  в  соответствующем  году.</w:t>
      </w:r>
    </w:p>
    <w:p>
      <w:pPr>
        <w:pStyle w:val="Style17"/>
        <w:tabs>
          <w:tab w:val="clear" w:pos="708"/>
          <w:tab w:val="left" w:pos="-426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4. Приватизация муниципального имущества, в том числе движимого, осуществляется на основан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ешения об условиях приватизации конкретного муниципального имущества, далее именуемого  Решением. Р</w:t>
      </w:r>
      <w:r>
        <w:rPr>
          <w:rFonts w:cs="Times New Roman" w:ascii="Times New Roman" w:hAnsi="Times New Roman"/>
          <w:sz w:val="24"/>
        </w:rPr>
        <w:t>ешение  должно  содержать  следующие  свед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180" w:leader="none"/>
          <w:tab w:val="left" w:pos="900" w:leader="none"/>
        </w:tabs>
        <w:ind w:lef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имущества и иные позволяющие его индивидуализировать  данные </w:t>
      </w:r>
    </w:p>
    <w:p>
      <w:pPr>
        <w:pStyle w:val="Style17"/>
        <w:tabs>
          <w:tab w:val="clear" w:pos="708"/>
          <w:tab w:val="left" w:pos="786" w:leader="none"/>
          <w:tab w:val="left" w:pos="90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 характеристика имуществ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особ приватизации имущ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180" w:leader="none"/>
          <w:tab w:val="left" w:pos="900" w:leader="none"/>
        </w:tabs>
        <w:ind w:left="0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ая цена имущ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рок рассрочки платежа (в случае ее предоставл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ведения о преимущественном праве арендаторов на приобретение арендуемого имущества (в случае  его  налич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180" w:leader="none"/>
          <w:tab w:val="left" w:pos="900" w:leader="none"/>
        </w:tabs>
        <w:ind w:left="-142" w:firstLine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>сведения об обременениях  и  правах третьих  лиц  на  имущество (при их наличии).</w:t>
      </w:r>
    </w:p>
    <w:p>
      <w:pPr>
        <w:pStyle w:val="Style17"/>
        <w:tabs>
          <w:tab w:val="clear" w:pos="708"/>
          <w:tab w:val="left" w:pos="-142" w:leader="none"/>
          <w:tab w:val="left" w:pos="900" w:leader="none"/>
        </w:tabs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лучае приватизации имущественного комплекса унитарного муниципального предприятия решением  также  утверждается:</w:t>
      </w:r>
    </w:p>
    <w:p>
      <w:pPr>
        <w:pStyle w:val="Style17"/>
        <w:tabs>
          <w:tab w:val="clear" w:pos="708"/>
          <w:tab w:val="left" w:pos="-142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состав подлежащего приватизации имущественного комплекса унитарного муниципального предприятия, определенный в соответствии с Федеральным законом от 21.12.2001 № 178-ФЗ «О  приватизации  государственного и  муниципального  имущества»;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объектов (в том числе исключительных  прав), не подлежащих  приватизации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составе  имущественного  комплекса  унитарного  муниципального  предприят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5. Решение  утверждается  Советом  Красноярского  сельского  поселения. 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sz w:val="24"/>
        </w:rPr>
        <w:t xml:space="preserve">Способ приватизации объекта предлагается комиссией по приватизации в соответствии с  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конодательством Российской Федерации о приватизации и указывается в проекте   Решения. </w:t>
      </w:r>
    </w:p>
    <w:p>
      <w:pPr>
        <w:pStyle w:val="Style17"/>
        <w:tabs>
          <w:tab w:val="clear" w:pos="708"/>
          <w:tab w:val="left" w:pos="-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 Администрация  Красноярского сельского поселения осуществляет публикацию в средствах  массовой информации и размещает в сети Интернет  следующую  информацию:</w:t>
      </w:r>
    </w:p>
    <w:p>
      <w:pPr>
        <w:pStyle w:val="Style17"/>
        <w:tabs>
          <w:tab w:val="clear" w:pos="708"/>
          <w:tab w:val="left" w:pos="-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1. Решение об условиях приватизации муниципального имущества.</w:t>
      </w:r>
    </w:p>
    <w:p>
      <w:pPr>
        <w:pStyle w:val="Style17"/>
        <w:tabs>
          <w:tab w:val="clear" w:pos="708"/>
          <w:tab w:val="left" w:pos="-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.2. Информационное сообщение о продаже муниципального имущества. </w:t>
      </w:r>
    </w:p>
    <w:p>
      <w:pPr>
        <w:pStyle w:val="Style17"/>
        <w:tabs>
          <w:tab w:val="clear" w:pos="708"/>
          <w:tab w:val="left" w:pos="-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3. Информацию о результатах сделок приватизации муниципального имуществ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 Порядок оплаты приобретенного муниципального имуществ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>6.1. Законным средством платежа при приватизации муниципального имущества признается  валют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6.2. Покупатель муниципального имущества перечисляет денежные средства в                                                              порядке  и  на условиях, предусмотренных договором купли - продажи, в соответствии  с  действующим  законодательством  Российской  Федерации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66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6663" w:hanging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820" w:leader="none"/>
        </w:tabs>
        <w:ind w:left="6521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 </w:t>
      </w:r>
      <w:r>
        <w:rPr>
          <w:bCs/>
          <w:sz w:val="22"/>
          <w:szCs w:val="22"/>
        </w:rPr>
        <w:t>Совета  Красноярского сельского  поселения  от 22.05.2014  №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еречень муниципального имущества, планируемого к приватизации в 2014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2918"/>
        <w:gridCol w:w="1842"/>
        <w:gridCol w:w="2127"/>
        <w:gridCol w:w="2126"/>
      </w:tblGrid>
      <w:tr>
        <w:trPr>
          <w:trHeight w:val="9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тель</w:t>
            </w:r>
          </w:p>
        </w:tc>
      </w:tr>
      <w:tr>
        <w:trPr>
          <w:trHeight w:val="21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жилое   помещени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ей  площадью 168,7 кв.м. пом.I;III;1;10;11;12;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. Красный Я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л. Пушкина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я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 о регистрации 70-</w:t>
            </w:r>
            <w:r>
              <w:rPr>
                <w:sz w:val="22"/>
                <w:szCs w:val="22"/>
              </w:rPr>
              <w:t xml:space="preserve">АБ 1334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2.2008г.</w:t>
            </w:r>
          </w:p>
        </w:tc>
      </w:tr>
      <w:tr>
        <w:trPr>
          <w:trHeight w:val="20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жилое  помещение, общей  площадью 102,7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.м. пом.5;6;7;8;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. Красный Я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л. Пушкина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 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АБ  13340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2.2008г.</w:t>
            </w:r>
          </w:p>
        </w:tc>
      </w:tr>
      <w:tr>
        <w:trPr>
          <w:trHeight w:val="7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емельный   участок  с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дастровым  номером 70:09:0103002:342, общ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левая  собственность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я  в  праве  2/3, обще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лощадью 680 кв.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. Красный Я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л. Пушкина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обслуживания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 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АВ 1034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color w:val="FFFFFF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6:00Z</dcterms:created>
  <dc:creator>fedotova</dc:creator>
  <dc:description/>
  <cp:keywords/>
  <dc:language>en-US</dc:language>
  <cp:lastModifiedBy>TNN</cp:lastModifiedBy>
  <cp:lastPrinted>2011-12-01T15:22:00Z</cp:lastPrinted>
  <dcterms:modified xsi:type="dcterms:W3CDTF">2014-05-23T04:50:00Z</dcterms:modified>
  <cp:revision>57</cp:revision>
  <dc:subject/>
  <dc:title> </dc:title>
</cp:coreProperties>
</file>