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14</w:t>
        <w:tab/>
        <w:tab/>
        <w:tab/>
        <w:tab/>
        <w:tab/>
        <w:tab/>
        <w:tab/>
        <w:tab/>
        <w:tab/>
        <w:t xml:space="preserve">       №94</w:t>
      </w:r>
    </w:p>
    <w:p>
      <w:pPr>
        <w:pStyle w:val="Normal"/>
        <w:ind w:left="7440" w:hanging="0"/>
        <w:rPr/>
      </w:pPr>
      <w:r>
        <w:rPr/>
        <w:t>24–е собрание</w:t>
      </w:r>
    </w:p>
    <w:p>
      <w:pPr>
        <w:pStyle w:val="Normal"/>
        <w:ind w:left="7440" w:hanging="0"/>
        <w:rPr/>
      </w:pPr>
      <w:r>
        <w:rPr/>
        <w:t>3созыва</w:t>
      </w:r>
    </w:p>
    <w:p>
      <w:pPr>
        <w:pStyle w:val="Normal"/>
        <w:rPr/>
      </w:pPr>
      <w:r>
        <w:rPr/>
        <w:t xml:space="preserve">Об утверждении отчета по   исполнению </w:t>
      </w:r>
    </w:p>
    <w:p>
      <w:pPr>
        <w:pStyle w:val="Normal"/>
        <w:rPr/>
      </w:pPr>
      <w:r>
        <w:rPr/>
        <w:t>бюджета Красноярского сельского поселения</w:t>
      </w:r>
    </w:p>
    <w:p>
      <w:pPr>
        <w:pStyle w:val="Normal"/>
        <w:rPr/>
      </w:pPr>
      <w:r>
        <w:rPr/>
        <w:t>за  2013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едставленный Администрацией Красноярского сельского поселения отчет об исполнении бюджета Красноярского сельского поселения  за 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тчет:</w:t>
      </w:r>
    </w:p>
    <w:p>
      <w:pPr>
        <w:pStyle w:val="TextBody"/>
        <w:rPr/>
      </w:pPr>
      <w:r>
        <w:rPr/>
        <w:t xml:space="preserve">             </w:t>
      </w:r>
      <w:r>
        <w:rPr/>
        <w:t>1. Об исполнении бюджета Красноярского сельского поселения за  2013 год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 доходам в сумме </w:t>
      </w:r>
      <w:r>
        <w:rPr>
          <w:b/>
          <w:bCs/>
        </w:rPr>
        <w:t xml:space="preserve"> 12404,9 </w:t>
      </w:r>
      <w:r>
        <w:rPr/>
        <w:t xml:space="preserve">тыс. рублей, в том числе налоговые и неналоговые доходы </w:t>
      </w:r>
      <w:r>
        <w:rPr>
          <w:b/>
        </w:rPr>
        <w:t>1271,7</w:t>
      </w:r>
      <w:r>
        <w:rPr/>
        <w:t xml:space="preserve"> тыс. рублей, согласно приложения 1 к настоящему Решению;</w:t>
      </w:r>
    </w:p>
    <w:p>
      <w:pPr>
        <w:pStyle w:val="TextBody"/>
        <w:ind w:left="360" w:hanging="0"/>
        <w:rPr/>
      </w:pPr>
      <w:r>
        <w:rPr/>
        <w:t xml:space="preserve">-   по расходам в сумме </w:t>
      </w:r>
      <w:r>
        <w:rPr>
          <w:b/>
        </w:rPr>
        <w:t xml:space="preserve">14599,7 </w:t>
      </w:r>
      <w:r>
        <w:rPr/>
        <w:t xml:space="preserve">тыс. рублей, согласно приложения 2, к настоящему  Решению, с превышением расходов над доходами в сумме </w:t>
      </w:r>
      <w:r>
        <w:rPr>
          <w:b/>
        </w:rPr>
        <w:t xml:space="preserve">2194,8 </w:t>
      </w:r>
      <w:r>
        <w:rPr/>
        <w:t>тыс.руб.</w:t>
      </w:r>
    </w:p>
    <w:p>
      <w:pPr>
        <w:pStyle w:val="TextBody"/>
        <w:ind w:left="360" w:hanging="0"/>
        <w:rPr/>
      </w:pPr>
      <w:r>
        <w:rPr/>
        <w:t>-   по источникам финансирования дефицита местного бюджета  по кодам классификации источников финансирования дефицитов, согласно приложения 3, к настоящему Решению.</w:t>
      </w:r>
    </w:p>
    <w:p>
      <w:pPr>
        <w:pStyle w:val="TextBody"/>
        <w:rPr/>
      </w:pPr>
      <w:r>
        <w:rPr/>
        <w:tab/>
        <w:t xml:space="preserve"> 2. Об использовании средств:</w:t>
      </w:r>
    </w:p>
    <w:p>
      <w:pPr>
        <w:pStyle w:val="Normal"/>
        <w:ind w:firstLine="708"/>
        <w:jc w:val="both"/>
        <w:rPr/>
      </w:pPr>
      <w:r>
        <w:rPr/>
        <w:t>- Фонда по предупреждению, ликвидации чрезвычайных ситуаций и последствий стихийных бедствий администрации Красноярского сельского поселения за  2013 год, согласно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- Фонда непредвиденных расходов Красноярского сельского поселения за 2013 год, согласно приложения 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править настоящее Решение Главе администрации  Красноярского сельского поселения для подписания.</w:t>
      </w:r>
    </w:p>
    <w:p>
      <w:pPr>
        <w:pStyle w:val="Normal"/>
        <w:ind w:firstLine="708"/>
        <w:jc w:val="both"/>
        <w:rPr/>
      </w:pPr>
      <w:r>
        <w:rPr/>
        <w:t>5.Настоящее Решение подлежит официальному опубликованию (обнародованию) в информационном бюллетене Совета Красноярского сельского поселения, в газете «Районные вести» и размещению на официальном сайте Администрации Красноярского сельского поселения.</w:t>
      </w:r>
    </w:p>
    <w:p>
      <w:pPr>
        <w:pStyle w:val="TextBody"/>
        <w:ind w:firstLine="708"/>
        <w:rPr/>
      </w:pPr>
      <w:r>
        <w:rPr/>
        <w:t xml:space="preserve">6. Настоящее Решение вступает в силу с </w:t>
      </w:r>
      <w:r>
        <w:rPr>
          <w:lang w:val="ru-RU"/>
        </w:rPr>
        <w:t>даты</w:t>
      </w:r>
      <w:r>
        <w:rPr/>
        <w:t xml:space="preserve">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__О.И.Давидюк</w:t>
        <w:tab/>
        <w:tab/>
        <w:tab/>
        <w:t xml:space="preserve">                ______________А.Н.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Красноярского сельского поселения  №94 от 10.04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Красноярско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е поселение за  2013 год "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95" w:hRule="atLeast"/>
        </w:trPr>
        <w:tc>
          <w:tcPr>
            <w:tcW w:w="9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поступлении доходов в  бюджет муниципального образования Красноярское сельское поселение по группам, подгруппам за  2013 год</w:t>
            </w:r>
          </w:p>
        </w:tc>
      </w:tr>
      <w:tr>
        <w:trPr>
          <w:trHeight w:val="255" w:hRule="atLeast"/>
        </w:trPr>
        <w:tc>
          <w:tcPr>
            <w:tcW w:w="9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01"/>
        <w:gridCol w:w="1167"/>
        <w:gridCol w:w="1276"/>
        <w:gridCol w:w="992"/>
        <w:gridCol w:w="283"/>
      </w:tblGrid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уппа, подгруппа кода вида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 на 2013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доходов фактичес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 исполнения к плану на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8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 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7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4409"/>
        <w:gridCol w:w="551"/>
        <w:gridCol w:w="623"/>
        <w:gridCol w:w="837"/>
        <w:gridCol w:w="3186"/>
        <w:gridCol w:w="83"/>
        <w:gridCol w:w="83"/>
        <w:gridCol w:w="105"/>
        <w:gridCol w:w="402"/>
      </w:tblGrid>
      <w:tr>
        <w:trPr>
          <w:trHeight w:val="175" w:hRule="atLeast"/>
        </w:trPr>
        <w:tc>
          <w:tcPr>
            <w:tcW w:w="4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Красноярского сельского поселения  №94 от .10.04.20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 утверждении отчета об исполнении бюдж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Красноярско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за  2013 год 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180" w:type="dxa"/>
            <w:gridSpan w:val="6"/>
            <w:tcBorders/>
            <w:vAlign w:val="center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685"/>
              <w:gridCol w:w="567"/>
              <w:gridCol w:w="709"/>
              <w:gridCol w:w="850"/>
              <w:gridCol w:w="568"/>
              <w:gridCol w:w="992"/>
              <w:gridCol w:w="992"/>
              <w:gridCol w:w="992"/>
            </w:tblGrid>
            <w:tr>
              <w:trPr>
                <w:trHeight w:val="1004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Утверждено в бюджете 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о бюдже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ие бюдже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3 год (тыс.руб.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тыс.ру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 плану </w:t>
                  </w:r>
                </w:p>
                <w:p>
                  <w:pPr>
                    <w:pStyle w:val="Normal"/>
                    <w:ind w:right="31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85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59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1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ительно-распорядительный орган муниципального образования "Администрация Краснояр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85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459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9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3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7,3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2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7,3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2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0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3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7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9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9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госрочная целевая программа «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 годы и на перспективу до 2020 года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center" w:pos="600" w:leader="none"/>
                      <w:tab w:val="right" w:pos="1201" w:leader="none"/>
                    </w:tabs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6,4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,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7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7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8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8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а на публикацию документов органо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по уплате членских взносов на осуществление деятельности Ассоциации Совета муниципальных образований Томской обла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создание официального сай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по похозяйственому уче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служивание программы ИПК "Регистр МО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ЦП Красноярского сельского поселения "Информационная политика и работа с общественностью муниципального образования Красноярского сельского поселения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2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8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2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за счет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госрочная целевая программа «Обеспечение безопасности жизнедеятельности населения на территории Томской области в 2013-2014гг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15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15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9,8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втомобильный 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дельные мероприятия в области автомобильного транспорта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9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8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9,8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и ремонт муниципальных автомобильных дорог общего пользования и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6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9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готовка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9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9,9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36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4,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58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58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госрочная целевая программа "Старшее поколение на 2011-2013г.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9,8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0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0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0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0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3,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6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,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,6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6,5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5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6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6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госрочная целевая программа "Право быть равным на 2013-2016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12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12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120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0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услуг для государственных нуж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ind w:left="3436" w:hanging="343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>
                <w:trHeight w:val="218" w:hRule="atLeast"/>
              </w:trPr>
              <w:tc>
                <w:tcPr>
                  <w:tcW w:w="9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 Решению Совета Краснояр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ьского поселения  №94 от 10.04.20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б  утверждении отчета об исполнении бюджет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ого образования Красноярское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сельское поселение за  2013 год "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по источникам финансирования дефицита бюджета муниципального образования Красноярское сельское поселение по кодам классификации источников финансирования дефицитов за 201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/>
                    <w:t>Тыс.руб.</w:t>
                  </w:r>
                </w:p>
                <w:tbl>
                  <w:tblPr>
                    <w:tblW w:w="924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169"/>
                    <w:gridCol w:w="1330"/>
                    <w:gridCol w:w="1625"/>
                    <w:gridCol w:w="2117"/>
                  </w:tblGrid>
                  <w:tr>
                    <w:trPr>
                      <w:trHeight w:val="701" w:hRule="atLeast"/>
                    </w:trPr>
                    <w:tc>
                      <w:tcPr>
                        <w:tcW w:w="924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Источники финансирования дефицита местного бюджета Красноярского сельского поселения за 2013 год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бюджетной классификации по группам и подгруппам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ан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ктическое исполнение за 9 месяцев 2013г.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Источники финансирования дефицита бюджета- всего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755,0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41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изменение остатков средств на счетах по учету средств местного бюджета в течение финансового года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105</w:t>
                        </w:r>
                      </w:p>
                    </w:tc>
                    <w:tc>
                      <w:tcPr>
                        <w:tcW w:w="1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755,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9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9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00"/>
        <w:gridCol w:w="1020"/>
        <w:gridCol w:w="250"/>
        <w:gridCol w:w="1750"/>
      </w:tblGrid>
      <w:tr>
        <w:trPr>
          <w:trHeight w:val="2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 xml:space="preserve">к  Решению Совета Красноярского сельского поселения №94 от 10.04.2014 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"Об  утверждении отчета об исполнении бюджета муниципального образования Красноярское сельское поселение за  2013 год "</w:t>
            </w:r>
          </w:p>
        </w:tc>
      </w:tr>
      <w:tr>
        <w:trPr>
          <w:trHeight w:val="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2013год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на 2013год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7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065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2013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том числе по мероприятиям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65"/>
        <w:gridCol w:w="2072"/>
      </w:tblGrid>
      <w:tr>
        <w:trPr>
          <w:trHeight w:val="25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 Решению Совета Красноярского сельского поселения №94 от 10.04.2014 </w:t>
            </w:r>
          </w:p>
        </w:tc>
      </w:tr>
      <w:tr>
        <w:trPr>
          <w:trHeight w:val="48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"Об  утверждении отчета об исполнении бюджета муниципального образования Красноярское сельское поселение за  2013 год "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750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фонда непредвиденных расходов Администрации Красноя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00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 средств фонда непредвиденных расходов администрации Красноярского сельского поселения на 2013 год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59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ьзование средств фонда непредвиденных расходов администрации Красноярского сельского поселения за  2013 год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315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4%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том числе по мероприятиям 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Администрации Красноярского сельского поселения № 10 от 18.02.2013г. на оказание материальной помощи погорельцам Каргиной Марине Ивановне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Красноярского сельского поселения № 11,43 от 25.02.2013г., 30.07.2013г. на оплату  по разработке проектно-сметной документации на проектирование твердотопливной котельной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7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споряжение Администрации Красноярского сельского поселения № 33 от 03.07.2013г. для поездки в Смоленскую область п.Ярцево в составе областного поискового отряда «Патриот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игасовой Екатерине Николаевне в сумме 1500 (Одна  тысяча пятьсот)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еренкову Кириллу  Сергеевичу в сумме 1500 (Одна  тысяча пятьсот)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споряжение Администрации Красноярского сельского поселения № 42 от 30.07.2013г., для оказания материальной помощи Гурьяновой Галине Николаевне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поряжение Администрации Красноярского сельского поселения № 53 от 30.09.2013г., для оказания материальной помощи родителям для организации похорон детей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сноярского сельского поселения № 65 от 09.12.2013г., для доставки трупа с с.Кривошеино до с.Красный Яр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05:00Z</dcterms:created>
  <dc:creator>*****</dc:creator>
  <dc:description/>
  <cp:keywords/>
  <dc:language>en-US</dc:language>
  <cp:lastModifiedBy>SPEZ</cp:lastModifiedBy>
  <cp:lastPrinted>2014-02-13T16:21:00Z</cp:lastPrinted>
  <dcterms:modified xsi:type="dcterms:W3CDTF">2014-04-11T03:02:00Z</dcterms:modified>
  <cp:revision>169</cp:revision>
  <dc:subject/>
  <dc:title>               СОВЕТ КРАСНОЯРСКОГО СЕЛЬСКОГО ПОСЕЛЕНИЯ</dc:title>
</cp:coreProperties>
</file>