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/>
      </w:pPr>
      <w:r>
        <w:rPr/>
        <w:t>с. Красный Яр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/>
      </w:pPr>
      <w:r>
        <w:rPr/>
        <w:t>Кривошеинского района</w:t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/>
        <w:t>Томской области</w:t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13.06.2013                                                                                                            № 47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1701"/>
        <w:rPr/>
      </w:pPr>
      <w:r>
        <w:rPr/>
        <w:t xml:space="preserve">                                                                                                      </w:t>
      </w:r>
      <w:r>
        <w:rPr/>
        <w:t>12 -е собр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3 созыва                                                                                                                                                                                           О внесении изме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Решение Совета Краснояр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ельского поселения от 04.04.2013  №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«О создании дорожного фон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расноярского сельского поселен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В целях приведения  в соответствии с действующим законодатель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Совет Красноярского сельского поселения </w:t>
      </w:r>
      <w:r>
        <w:rPr>
          <w:caps/>
        </w:rPr>
        <w:t>решил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нести изменения в Порядок формирования и использования дорожного фонда муниципального образования Красноярского сельского поселения, утвержденный  решением  Совета  Красноярского сельского поселения от 04.04.2013 №35 - абзац 2 пункта 3 исключить. 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Настоящее Решение вступает в силу с момента опубликования (обнародовани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___О.И. Давидюк</w:t>
        <w:tab/>
        <w:tab/>
        <w:tab/>
        <w:t xml:space="preserve">       ______________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16:00Z</dcterms:created>
  <dc:creator>SPEZ</dc:creator>
  <dc:description/>
  <cp:keywords/>
  <dc:language>en-US</dc:language>
  <cp:lastModifiedBy>SPEZ</cp:lastModifiedBy>
  <cp:lastPrinted>2013-08-30T12:48:00Z</cp:lastPrinted>
  <dcterms:modified xsi:type="dcterms:W3CDTF">2013-08-30T05:50:00Z</dcterms:modified>
  <cp:revision>4</cp:revision>
  <dc:subject/>
  <dc:title/>
</cp:coreProperties>
</file>