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05.2013                                                                                                             №  4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1-е собр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оплате труда и материальном </w:t>
      </w:r>
    </w:p>
    <w:p>
      <w:pPr>
        <w:pStyle w:val="Normal"/>
        <w:rPr/>
      </w:pPr>
      <w:r>
        <w:rPr/>
        <w:t xml:space="preserve">стимулировании лиц замещающих </w:t>
      </w:r>
    </w:p>
    <w:p>
      <w:pPr>
        <w:pStyle w:val="Normal"/>
        <w:rPr/>
      </w:pPr>
      <w:r>
        <w:rPr/>
        <w:t>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порядочения оплаты труда лиц замещающих муниципальные должности в органе местного самоуправления муниципального образования Красноярское сельское поселение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№ 223-ОЗ от 09.10.2007  «О муниципальных должностях и должностях муниципальной службы в Томской области», замещаемые на основании срочного трудового договора (контракта), в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об оплате труда лиц замещающих муниципальные должности в органе местного самоуправления муниципального образования Красноярское сельское поселение (приложение 1).</w:t>
      </w:r>
    </w:p>
    <w:p>
      <w:pPr>
        <w:pStyle w:val="TextBody"/>
        <w:ind w:firstLine="708"/>
        <w:rPr/>
      </w:pPr>
      <w:r>
        <w:rPr/>
        <w:t>2.Установить, что при утверждении годового фонда оплаты труда лиц замещающих муниципальные должности в органе местного самоуправления муниципального образования Красноярское сельское поселение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jc w:val="both"/>
        <w:rPr/>
      </w:pPr>
      <w:r>
        <w:rPr/>
        <w:t>надбавки за выслугу лет;</w:t>
      </w:r>
    </w:p>
    <w:p>
      <w:pPr>
        <w:pStyle w:val="Normal"/>
        <w:jc w:val="both"/>
        <w:rPr/>
      </w:pPr>
      <w:r>
        <w:rPr/>
        <w:t>надбавки за особые условия муниципальной службы;</w:t>
      </w:r>
    </w:p>
    <w:p>
      <w:pPr>
        <w:pStyle w:val="Normal"/>
        <w:jc w:val="both"/>
        <w:rPr/>
      </w:pPr>
      <w:r>
        <w:rPr/>
        <w:t>премии по результатам работы;</w:t>
      </w:r>
    </w:p>
    <w:p>
      <w:pPr>
        <w:pStyle w:val="Normal"/>
        <w:jc w:val="both"/>
        <w:rPr/>
      </w:pPr>
      <w:r>
        <w:rPr/>
        <w:t>материальной помощи в размере 2 должностных окладов.</w:t>
      </w:r>
    </w:p>
    <w:p>
      <w:pPr>
        <w:pStyle w:val="Normal"/>
        <w:ind w:firstLine="708"/>
        <w:jc w:val="both"/>
        <w:rPr/>
      </w:pPr>
      <w:r>
        <w:rPr/>
        <w:t>3. Плановые годовые фонды оплаты труда формируются с учетом районного коэффициента (за исключением материальной помощи), а также процентной надбавки к заработной плате за стаж работы в местностях, приравненных к районам Крайнего Севера в соответствии с действующим законодательством.</w:t>
      </w:r>
    </w:p>
    <w:p>
      <w:pPr>
        <w:pStyle w:val="Style121"/>
        <w:widowControl/>
        <w:spacing w:lineRule="exact" w:line="274"/>
        <w:ind w:firstLine="720"/>
        <w:rPr>
          <w:rStyle w:val="FontStyle56"/>
          <w:bCs/>
          <w:sz w:val="24"/>
          <w:szCs w:val="24"/>
        </w:rPr>
      </w:pPr>
      <w:r>
        <w:rPr>
          <w:rStyle w:val="FontStyle56"/>
          <w:sz w:val="24"/>
          <w:szCs w:val="24"/>
        </w:rPr>
        <w:t>4.Признать утратившими силу с 31 мая 2013г решение Совета Красноярского сельского поселения от 17.01.2008 № 17 «Об утверждении Положения об оплате труда  и материальном стимулировании работников органов местного самоуправления муниципального образования» (в редакции Решения Совета Красноярского сельского поселения от 27.10.2011г. № 170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Настоящее решение подлежит официальному опубликованию в газете «Районные вести» и размещению на официальном сайте муниципального образования Красноярское сельское поселение и вступает в силу с  01.06.2013 года, но не ране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Контроль за исполнением настоящего Решения возложить на специалиста по финансовой и налоговой политике - экономиста- главного бухгалтер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   Совета                                                                  Глава   Красноярского  </w:t>
      </w:r>
    </w:p>
    <w:p>
      <w:pPr>
        <w:pStyle w:val="Normal"/>
        <w:jc w:val="both"/>
        <w:rPr/>
      </w:pPr>
      <w:r>
        <w:rPr/>
        <w:t>Красноярского  сельского 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О.И.Давидюк                                                          ____________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1 </w:t>
      </w:r>
    </w:p>
    <w:p>
      <w:pPr>
        <w:pStyle w:val="Normal"/>
        <w:ind w:left="5580" w:hanging="0"/>
        <w:rPr/>
      </w:pPr>
      <w:r>
        <w:rPr/>
        <w:t xml:space="preserve">УТВЕРЖДЕНО </w:t>
      </w:r>
    </w:p>
    <w:p>
      <w:pPr>
        <w:pStyle w:val="Normal"/>
        <w:ind w:left="5580" w:hanging="0"/>
        <w:rPr/>
      </w:pPr>
      <w:r>
        <w:rPr/>
        <w:t xml:space="preserve">Решением Совета Красноярского </w:t>
      </w:r>
    </w:p>
    <w:p>
      <w:pPr>
        <w:pStyle w:val="Normal"/>
        <w:ind w:left="5580" w:hanging="0"/>
        <w:rPr/>
      </w:pPr>
      <w:r>
        <w:rPr/>
        <w:t>сельского поселения</w:t>
      </w:r>
    </w:p>
    <w:p>
      <w:pPr>
        <w:pStyle w:val="Normal"/>
        <w:ind w:left="5580" w:hanging="0"/>
        <w:rPr/>
      </w:pPr>
      <w:r>
        <w:rPr/>
        <w:t>от 23.05.2013 №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и материальном стимулировании лиц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1.Настоящее Положение разработано на основании Трудового кодекса Российской Федерации, Федерального закона от 06.10. 2003 №131 «Об общих принципах организации местного самоуправления в Российской Федерации», Уставом муниципального образования, в целях усиления материальной заинтересованности в повышении ответственности за своевременное и качественное исполнение должностных обязанностей лиц замещающих муниципальные долж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Действие настоящего Положения распространяется на работников органов местного самоуправления муниципального образования выборных должностных лиц, замещающих муниципальные долж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3.Денежное содержание лиц замещающих муниципальные должности состоит из должностного оклада. Надбавок за выслугу лет и иных условий муниципальной службы, премий по результатам работы, а также материальной помощи. </w:t>
      </w:r>
    </w:p>
    <w:p>
      <w:pPr>
        <w:pStyle w:val="Normal"/>
        <w:jc w:val="center"/>
        <w:rPr/>
      </w:pPr>
      <w:r>
        <w:rPr>
          <w:b/>
        </w:rPr>
        <w:t>2.Должностные 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Должностные оклады определяются в соответствии с реестром муниципальных должностей  Томской области, с учетом требований, предусмотренных. Ст.18 Закона Томской области «О муниципальной службе в Томской области» и устанавливаются штатным распис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К размерам должностных окладов применяется коэффициент. Устанавливаемый законом Томской области.</w:t>
      </w:r>
    </w:p>
    <w:p>
      <w:pPr>
        <w:pStyle w:val="Normal"/>
        <w:jc w:val="center"/>
        <w:rPr/>
      </w:pPr>
      <w:r>
        <w:rPr>
          <w:b/>
        </w:rPr>
        <w:t>3.Надбавка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"/>
        <w:jc w:val="both"/>
        <w:rPr/>
      </w:pPr>
      <w:r>
        <w:rPr/>
        <w:t xml:space="preserve">    </w:t>
      </w:r>
      <w:r>
        <w:rPr/>
        <w:t>3.1.Ежемесячная надбавка к должностному окладу за выслугу лет, включающая в себя суммарную продолжительность времени нахождения на муниципальных должностях, устанавливается и выплачивается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чало календарного года определяется датой поступления работника на работу. Исчисление стажа работы, дающего право на получение надбавок за выслугу лет, осуществляется  в соответствии с Законом Томской области «О муниципальной службе в Т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исление надбавки за выслугу лет производится ежемесячно, в процентном отношении к должностному окладу работников, без учета других доплат и надбавок и выплачивается одновременно с заработн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Надбавка за выслугу лет выплачивается с момента возникновения права на назначение или изменения размера этой надбавки. В случае. Если право на назначение или изменения размера надбавки за выслугу лет наступило в период, когда за работником в соответствии с законодательством сохраняется средний заработок (переподготовка или повышение квалификации  с отрывом от работы в учебном учреждении и др.), указанная надбавка у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таж работы для выплаты ежемесячной надбавки за выслугу лет определяется комиссией по установлению трудового стажа. Состав комиссии утверждается руководителе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Решение комиссии об установлении стажа работы оформляется протоколом, который служит основанием для распоряжения о выплате надбавки за выслугу лет.</w:t>
      </w:r>
    </w:p>
    <w:p>
      <w:pPr>
        <w:pStyle w:val="Normal"/>
        <w:ind w:left="1260" w:hanging="0"/>
        <w:jc w:val="center"/>
        <w:rPr/>
      </w:pPr>
      <w:r>
        <w:rPr>
          <w:b/>
        </w:rPr>
        <w:t>4.Надбавка за особые услов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4.4.Особые условия муниципальной службы определяются сложностью и напряженностью и специальным режимом работы.</w:t>
      </w:r>
    </w:p>
    <w:p>
      <w:pPr>
        <w:pStyle w:val="Normal"/>
        <w:jc w:val="both"/>
        <w:rPr/>
      </w:pPr>
      <w:r>
        <w:rPr/>
        <w:tab/>
        <w:t>Сложность и напряженность выполняемой работы устанавливается исходя из характера работы, большого объема неотложных работ, прав и ответственности работников. Под специальным режимом работы понимаются систематические отклонения по служебной необходимости от установленного режима труда  и отдыха (ненормированный рабочий день, частые командировки, поездки, работа в выходные дни и т.д.)</w:t>
      </w:r>
    </w:p>
    <w:p>
      <w:pPr>
        <w:pStyle w:val="Normal"/>
        <w:jc w:val="both"/>
        <w:rPr/>
      </w:pPr>
      <w:r>
        <w:rPr/>
        <w:tab/>
        <w:t>4.5.Надбавка за особые условия. Назначается дифференцированно и выплачивается в пределах средств, предусмотренных в фонде оплаты труда. И не может превышать 100 процентов должностного оклада с учетом надбавки за выслугу лет.</w:t>
      </w:r>
    </w:p>
    <w:p>
      <w:pPr>
        <w:pStyle w:val="Normal"/>
        <w:jc w:val="both"/>
        <w:rPr/>
      </w:pPr>
      <w:r>
        <w:rPr/>
        <w:tab/>
        <w:t>4.6.Надбавка устанавливается сроком на год и может быть увеличена, уменьшена, либо отменена полностью в зависимости от результатов труда работника(с учетом уровня профессионализма в принятии управленческих решений, отсутствия (наличия)обоснованных претензий к качеству выполняемых работ, исполнение функциональных   обязанностей в условиях. отличающихся  от установленных правилами внутреннего трудового распорядка и др.)</w:t>
      </w:r>
    </w:p>
    <w:p>
      <w:pPr>
        <w:pStyle w:val="Normal"/>
        <w:jc w:val="both"/>
        <w:rPr/>
      </w:pPr>
      <w:r>
        <w:rPr/>
        <w:tab/>
        <w:t>4.6.Установление размера надбавки за особые условия муниципальной службы и ее выплаты осуществляются в соответствии с порядком, предусмотренным п.7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Размер ежемесячной процентной надбавки к должностному окладу за работу со сведениями, составляющими государственную тайну, определяется на основании формы допуска к сведениям, составляющим государственную тайну, и устанавливается в процентном отношении к должностному окладу  в соответствии  с Постановлением Правительства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 по защите государственной тайны» (в редакции Постановлений Правительства РФ от 06.06.2008г. № 440, от 31.01.2012 № 60).</w:t>
      </w:r>
    </w:p>
    <w:p>
      <w:pPr>
        <w:pStyle w:val="Normal"/>
        <w:jc w:val="both"/>
        <w:rPr/>
      </w:pPr>
      <w:r>
        <w:rPr/>
        <w:tab/>
        <w:t>5.2.Надбавка к должностному окладу за работу со сведениями, составляющими государственную тайну устанавливается распоряжением Администрации Красноярского сельского 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мирование по результатам работы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Премирование лиц замещающих муниципальные должности, производится по итогам работы за месяц. Основным условием премирования является качественное выполнение ими должностных обязанностей и конкретных поручений в установленные сроки. </w:t>
      </w:r>
    </w:p>
    <w:p>
      <w:pPr>
        <w:pStyle w:val="Normal"/>
        <w:ind w:firstLine="708"/>
        <w:jc w:val="both"/>
        <w:rPr/>
      </w:pPr>
      <w:r>
        <w:rPr/>
        <w:t>6.2.Размер премии определяется в соответствии с выполненными показателями премирования (в зависимости от результатов труда) в процентном отношении к окладу с учетом надбавки за выслугу лет (но не более шести должностных окладов).</w:t>
      </w:r>
    </w:p>
    <w:p>
      <w:pPr>
        <w:pStyle w:val="Normal"/>
        <w:ind w:firstLine="708"/>
        <w:jc w:val="both"/>
        <w:rPr/>
      </w:pPr>
      <w:r>
        <w:rPr/>
        <w:t>6.3.За выполнение сложных и срочных, проявленную инициативу заданий, большой личный вклад работника в выполнении установленных конкретных заданий  размер премии может быть увеличен.</w:t>
      </w:r>
    </w:p>
    <w:p>
      <w:pPr>
        <w:pStyle w:val="Normal"/>
        <w:ind w:firstLine="708"/>
        <w:jc w:val="both"/>
        <w:rPr/>
      </w:pPr>
      <w:r>
        <w:rPr/>
        <w:t>6.4.Размеры премий и надбавок, устанавливаются распоряжениями Администрации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5.Премия по итогам работы за месяц и надбавки начисляются за фактически отработанное время и выплачиваются одновременно с заработной платой за отчётный месяц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6.За неисполнение или ненадлежащее исполнение должностных обязанностей, за нарушение трудовой дисциплины (прогул, появление на работе в нетрезвом виде и т.п.) и производственные упущения в работе, работники могут быть лишены премий полностью или частично. Основанием для  снижения размера премии является наличие факторов искажения отчётности, несвоевременной и некачественной подготовки документов, нарушение финансовой дисциплины в расходовании бюджетных средств, нарушение трудовой дисциплины, нарушение служебной этики, не выполнение поручений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7.Полное или частичное лишение премии производится за тот расчетный период, в котором было допущено нарушение в работе, кроме случаев, когда эти упущения по объективным причинам обнаружены по окончании отчетного месяца (не позднее шести месяцев со дня их совершения), о чем указывается в Распоряжении Администрации Краснояр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8. Установление размера премии и ее выплаты осуществляются в соответствии с порядком, предусмотренным п.7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ыплаты премий и надбавок за особые условия муниципальной службы и выслугу лет (далее- надба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.Размеры премий и надбавок устанавливаются распоряжением Администрации Краснояр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Премии по итогам работы за месяц и надбавки начисляются за фактически отработанное время и выплачиваются одновременно с заработной платой за отчетный меся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Работникам, проработавшим не полный месяц, премия и надбавки начисляются на общих основаниях, за исключением случаев увольнения за виновные 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Премия за первый месяц работы начисляется при условии, что данный месяц отработан полностью, надбавка за особые условия труда устанавливается не ранее 3-х месяцев с момента назначения на должность.</w:t>
      </w:r>
    </w:p>
    <w:p>
      <w:pPr>
        <w:pStyle w:val="Normal"/>
        <w:ind w:left="1260" w:hanging="0"/>
        <w:jc w:val="center"/>
        <w:rPr/>
      </w:pPr>
      <w:r>
        <w:rPr>
          <w:b/>
        </w:rPr>
        <w:t xml:space="preserve">8.Материальная помощь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Материальная помощь лицам замещающие муниципальные должности выплачивается для организации отдыха и лечения, в размере двух должностных окладов, как правило, ко времени очередного отпу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Материальная помощь может выплачиваться также при возникновении чрезвычайных обстоятельств (нанесение ущерба здоровью, 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ённого фонда оплаты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3.Предоставление материальной помощи осуществляется на основании личного заявления работника и Распоряжения Администрации Красноярского сельского поселения. </w:t>
      </w:r>
    </w:p>
    <w:p>
      <w:pPr>
        <w:pStyle w:val="Normal"/>
        <w:ind w:left="1620" w:hanging="0"/>
        <w:jc w:val="center"/>
        <w:rPr/>
      </w:pPr>
      <w:r>
        <w:rPr>
          <w:b/>
        </w:rPr>
        <w:t>9.Использование экономии фонда оплаты труда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1.Экономия фонда оплаты труда за отчётный период (месяц, квартал, год) может быть использована в следующих направлен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ения размера премирования лиц замещающих муниципальные должности Администрации Красноярского сельского поселения, по итогам работы за месяц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размера надбавки за сложность, напряжённость и результативность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ирование по итогам работы за квартал,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ирование за выполнение особо важ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ыплату материальной помощ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9.2.Размер премирования за выполнения особо важных заданий определяется с учётом степени важности, объёма работы и срочности её выполнения в пределах фонда оплаты  труда и предельными размерами не ограничивается.</w:t>
      </w:r>
    </w:p>
    <w:p>
      <w:pPr>
        <w:pStyle w:val="Normal"/>
        <w:ind w:left="30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50:00Z</dcterms:created>
  <dc:creator>*</dc:creator>
  <dc:description/>
  <cp:keywords/>
  <dc:language>en-US</dc:language>
  <cp:lastModifiedBy>SPEZ</cp:lastModifiedBy>
  <cp:lastPrinted>2013-05-24T10:26:00Z</cp:lastPrinted>
  <dcterms:modified xsi:type="dcterms:W3CDTF">2013-05-24T03:35:00Z</dcterms:modified>
  <cp:revision>29</cp:revision>
  <dc:subject/>
  <dc:title>ПРОЕКТ</dc:title>
</cp:coreProperties>
</file>