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 КРАСНОЯРСКОГО    СЕЛЬСКОГО   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5.2013          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-е  собр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 проведении   продаж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 в  собствен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е  сельское 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соответствии  с  Федеральным  законом   от  21.12.2001  № 178-ФЗ « О приватизации   государственного и муниципального имущества», постановлением Правительства   Российской  Федерации  от  22.07.2002  № 549  « Об  утверждении  Положений  об  организации  продажи   государственного  и  муниципального   имущества   посредством  публичного  предложения   и  без  объявления   цены»,  в   связи   с  несостоявшимся   открытым   аукцион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Красноярского  сельского   поселения 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Разрешить Администрации Красноярского сельского  поселения  осуществить продажу  муниципального  имущества  посредством  публичного  предложения, находящегося  в  собственности  муниципальное образование  Красноярское  сельское   поселение,   в   соответствии  с  приложением 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Опубликовать   настоящее  решение  в  газете  « Районные  вести»  и  разместить  на  официальном  сайте  администрации  Кривошеинского  района  в  разделе  «Красноярское   сельское   поселение»  в  информационно- телекоммуникационной   сети 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  решение  вступает  в  силу  с  момента  его  официального 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оциально-экономический  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Совета                                                                  Глава   Краснояр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 сельского                                                             сельского 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О.И.Давидюк                                                          ____________А.Н.Кол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иложение 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 решению 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ноярского  сельского</w:t>
      </w:r>
    </w:p>
    <w:p>
      <w:pPr>
        <w:pStyle w:val="Normal"/>
        <w:spacing w:lineRule="auto" w:line="240" w:before="0" w:after="0"/>
        <w:ind w:left="6379" w:hanging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еления   от  23.05.2013                    </w:t>
      </w:r>
    </w:p>
    <w:p>
      <w:pPr>
        <w:pStyle w:val="Normal"/>
        <w:spacing w:lineRule="auto" w:line="240" w:before="0" w:after="0"/>
        <w:ind w:left="6379" w:hanging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ходящееся   в   собственности 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е   сельское   посел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лежащее   продаже   посредством   публичного  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1276"/>
        <w:gridCol w:w="18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ервонач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цен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Шаг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он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цены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( 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Ш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иним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(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отсеч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актор  ЮМ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КЛ,  1991г.выпу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73938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абины: кр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 двиг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ы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актор «Киров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701, 1989 г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 № 89085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абины: жел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 двигателя: дизельный ЯМЗ-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втогрейдер ДЗ-122, 2003г. выпус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- желтый, 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я: диз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4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втомобиль  У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31514, 2002г. выпуска, модель № двигателя УМЗ-41708В  № 2060430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(рама) № 31510020130156,к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цеп) № 31514020016975, идентифик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С(VIN) ХТТ315140200165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зн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15 ТС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6:00Z</dcterms:created>
  <dc:creator>user</dc:creator>
  <dc:description/>
  <cp:keywords/>
  <dc:language>en-US</dc:language>
  <cp:lastModifiedBy>SPEZ</cp:lastModifiedBy>
  <cp:lastPrinted>2013-05-14T15:50:00Z</cp:lastPrinted>
  <dcterms:modified xsi:type="dcterms:W3CDTF">2013-05-24T03:36:00Z</dcterms:modified>
  <cp:revision>4</cp:revision>
  <dc:subject/>
  <dc:title/>
</cp:coreProperties>
</file>