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8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>5-е собрание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муниципальных должностей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расноя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 Закона Томской области от 9 октября 2007 года № 223-ОЗ «О муниципальных должностях в Томской обла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РАСНОЯРСКОГО СЕЛЬСКОГО ПОСЕЛЕНИЯ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должностей в муниципальном образовании «Краснояр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и разместить на сайте муниципального образования «Красн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 Красноя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>Глава Красноярского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</w:t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Н. Коломин</w:t>
        <w:tab/>
        <w:tab/>
        <w:tab/>
        <w:tab/>
        <w:t>____________ А.Н. Колом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расноярского сельского поселения от 20.02.2018 № 3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должностей в муниципальном образовании «Красноя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6:00Z</dcterms:created>
  <dc:creator>IT Dev</dc:creator>
  <dc:description/>
  <cp:keywords/>
  <dc:language>en-US</dc:language>
  <cp:lastModifiedBy>Ткачева</cp:lastModifiedBy>
  <cp:lastPrinted>2018-02-14T12:27:00Z</cp:lastPrinted>
  <dcterms:modified xsi:type="dcterms:W3CDTF">2018-02-19T05:40:00Z</dcterms:modified>
  <cp:revision>9</cp:revision>
  <dc:subject/>
  <dc:title/>
</cp:coreProperties>
</file>