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КРАС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Красный 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воше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03.2017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19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54-е собрание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3 созы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 внесении изменений в решение Совета Красноярского сельского поселения от 27.02.2014  № 89 «Об утверждении квалификационных требований для замещения должностей муниципальной службы в Красноярском сельском поселен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 и в целях приведения нормативных правовых актов Красноярского сельского поселения в соответствие с действующим законодательством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КРАСНОЯР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ложение № 1 к  Решению Совета Красноярского сельского поселения от 27.02.2014 № 89 «Об утверждении квалификационных требований для замещения должностей муниципальной службы в Красноярском сельском поселении» изложить в редакци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даты  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решения возложить на комитет по социально-правовым вопросам Совета Красноярского сельского поселе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Краснояр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ого  сельского поселения                      сельского поселения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О.И. Давидюк                                  ______________ А.Н. Коломи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к решению Совета Кривоше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го поселения № 196  от 13.03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лификационные требования для замещения должностей муниципаль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расноярском сельском посе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ые требования к уровню профессионального образования, к стажу муниципальной службы или работы по специальности, направлению подготовки необходимым для замещения должностей муниципальной службы устанавливаются настоящим Положением в соответствии с типовыми квалификационными требованиями, определенными Законом Томской области от 11.11.2016 № 129-ОЗ «О внесении изменений в Закон Томской области «О муниципальной службе в Томской области» (далее – Закон Томской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валификационным требованием к уровню профессионального образования, а также к стажу муниципальной службы или  работы по специальности, направлению подготовк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амещ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ших долж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й службы – наличие высшего образования не ниже уровня специалиста, магистратуры и не ме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сти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жа муниципальной службы или не ме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ми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по специальности, направлению подготовки, из них не менее трех лет работы на руководящих должност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амещ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ых долж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й службы – наличие высшего образования не ниже уровня специалиста, магистратуры  и не ме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ырех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жа муниципальной службы или не ме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и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по специальности, направлению подгото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амещ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х долж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й службы – наличие высшего образования и не ме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ух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жа муниципальной службы или не ме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ырех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по специальности, направлению подготов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Для лиц, имеющих дипломы специалиста и магистра с отличием, в течение трех лет со дня выдачи диплома устанавливаются квалификационные требования к стажу муниципальной службы, или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работы по специальности, направлению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валификационным требованием к уровню профессионального образования я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амещ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ших долж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й службы,  соотносимых с частью 1 статьи 4 Закона Томской области от 11.09.2007 № 198-ОЗ «О муниципальной службе в Томской области» со старшими должностями государственной гражданской службы Томской области категории «Специалисты»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высш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-BoldMT" w:cs="TimesNewRomanPS-BoldMT" w:ascii="TimesNewRomanPS-BoldMT" w:hAnsi="TimesNewRomanPS-BoldMT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NewRomanPS-BoldMT" w:ascii="Times New Roman" w:hAnsi="Times New Roman"/>
          <w:sz w:val="24"/>
          <w:szCs w:val="24"/>
          <w:lang w:eastAsia="ru-RU"/>
        </w:rPr>
        <w:t xml:space="preserve">для замещения </w:t>
      </w:r>
      <w:r>
        <w:rPr>
          <w:rFonts w:eastAsia="Times New Roman" w:cs="TimesNewRomanPS-BoldMT" w:ascii="Times New Roman" w:hAnsi="Times New Roman"/>
          <w:b/>
          <w:sz w:val="24"/>
          <w:szCs w:val="24"/>
          <w:lang w:eastAsia="ru-RU"/>
        </w:rPr>
        <w:t>старших должностей</w:t>
      </w:r>
      <w:r>
        <w:rPr>
          <w:rFonts w:eastAsia="Times New Roman" w:cs="TimesNewRomanPS-BoldMT" w:ascii="Times New Roman" w:hAnsi="Times New Roman"/>
          <w:sz w:val="24"/>
          <w:szCs w:val="24"/>
          <w:lang w:eastAsia="ru-RU"/>
        </w:rPr>
        <w:t xml:space="preserve"> муниципальной службы соотносимых с частью 1 статьи 4 Закона Томской области от 11.09.2007 № 198-ОЗ «О муниципальной службе в Томской области» со старшими должностями государственной гражданской службы Томской области категории «Обеспечивающие специалисты» – наличие профессион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NewRomanPS-BoldMT" w:ascii="Times New Roman" w:hAnsi="Times New Roman"/>
          <w:sz w:val="24"/>
          <w:szCs w:val="24"/>
          <w:lang w:eastAsia="ru-RU"/>
        </w:rPr>
        <w:t xml:space="preserve">для замещения </w:t>
      </w:r>
      <w:r>
        <w:rPr>
          <w:rFonts w:eastAsia="Times New Roman" w:cs="TimesNewRomanPS-BoldMT" w:ascii="Times New Roman" w:hAnsi="Times New Roman"/>
          <w:b/>
          <w:sz w:val="24"/>
          <w:szCs w:val="24"/>
          <w:lang w:eastAsia="ru-RU"/>
        </w:rPr>
        <w:t>младших должностей</w:t>
      </w:r>
      <w:r>
        <w:rPr>
          <w:rFonts w:eastAsia="Times New Roman" w:cs="TimesNewRomanPS-BoldMT" w:ascii="Times New Roman" w:hAnsi="Times New Roman"/>
          <w:sz w:val="24"/>
          <w:szCs w:val="24"/>
          <w:lang w:eastAsia="ru-RU"/>
        </w:rPr>
        <w:t xml:space="preserve"> муниципальной службы – </w:t>
      </w:r>
      <w:r>
        <w:rPr>
          <w:rFonts w:eastAsia="Times New Roman" w:cs="TimesNewRomanPS-BoldMT" w:ascii="Times New Roman" w:hAnsi="Times New Roman"/>
          <w:b/>
          <w:sz w:val="24"/>
          <w:szCs w:val="24"/>
          <w:lang w:eastAsia="ru-RU"/>
        </w:rPr>
        <w:t>наличие профессион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NewRomanPS-BoldMT" w:ascii="Times New Roman" w:hAnsi="Times New Roman"/>
          <w:sz w:val="24"/>
          <w:szCs w:val="24"/>
          <w:lang w:eastAsia="ru-RU"/>
        </w:rPr>
        <w:t>Для замещения старших и младших должностей муниципальной службы квалификационное требование к стажу муниципальной службы или работы по специальности, направлению подготовки не устанавливает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11:00Z</dcterms:created>
  <dc:creator>Егорова</dc:creator>
  <dc:description/>
  <cp:keywords/>
  <dc:language>en-US</dc:language>
  <cp:lastModifiedBy>Ткачева</cp:lastModifiedBy>
  <cp:lastPrinted>2017-03-14T11:15:00Z</cp:lastPrinted>
  <dcterms:modified xsi:type="dcterms:W3CDTF">2017-03-14T07:22:00Z</dcterms:modified>
  <cp:revision>12</cp:revision>
  <dc:subject/>
  <dc:title/>
</cp:coreProperties>
</file>