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КРАСНОЯРСКОГО СЕЛД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расный Яр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9.10.2015                                                                                   </w:t>
        <w:tab/>
        <w:tab/>
        <w:t xml:space="preserve">     № 153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41-е собрание</w:t>
        <w:tab/>
        <w:t xml:space="preserve">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3 созыва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порядке реализации правотворческой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ициативы граждан в муниципальном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образовании «Красноярское сельское поселение»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ёй 16 Устава муниципального образования «Красноярское сельское поселение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Т КРАСНОЯРСКОГО СЕЛЬСКОГО ПОСЕЛЕНИЯ РЕШИЛ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Утвердить прилагаемый П</w:t>
      </w:r>
      <w:r>
        <w:rPr>
          <w:bCs/>
          <w:sz w:val="24"/>
          <w:szCs w:val="24"/>
        </w:rPr>
        <w:t xml:space="preserve">орядок реализации правотворческой инициативы граждан в муниципальном образовании </w:t>
      </w:r>
      <w:r>
        <w:rPr>
          <w:sz w:val="24"/>
          <w:szCs w:val="24"/>
        </w:rPr>
        <w:t>«Красноярское сельское поселение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Районные вести», разместить на официальном сайте муниципального образ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 Совета                                                               Глава  Красноярск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расноярского  сельского  поселения                                    сельского 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О.И.Давидюк                                                        _____________А.Н.Коломин        </w:t>
      </w:r>
    </w:p>
    <w:p>
      <w:pPr>
        <w:pStyle w:val="ConsNormal"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ЁН</w:t>
      </w:r>
    </w:p>
    <w:p>
      <w:pPr>
        <w:pStyle w:val="Normal"/>
        <w:spacing w:lineRule="auto" w:line="240" w:before="0" w:after="0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Красноярского сельского поселения от 29.10.2015 № 153 </w:t>
      </w:r>
    </w:p>
    <w:p>
      <w:pPr>
        <w:pStyle w:val="Normal"/>
        <w:spacing w:lineRule="auto" w:line="240" w:before="0" w:after="0"/>
        <w:ind w:left="53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РЕАЛИЗАЦИИ ПРАВОТВОРЧЕСКОЙ ИНИЦИАТИВЫ ГРАЖДАН </w:t>
      </w:r>
      <w:r>
        <w:rPr>
          <w:b/>
          <w:szCs w:val="28"/>
        </w:rPr>
        <w:t>В МУНИЦИПАЛЬНОМ ОБРАЗОВАНИИ «КРАСНОЯР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 Настоящий Порядок устанавливает процедуру реализации правотворческой инициативы граждан в муниципальном образовании «Красноярское сельское поселение</w:t>
      </w:r>
      <w:r>
        <w:rPr>
          <w:bCs/>
          <w:szCs w:val="28"/>
        </w:rPr>
        <w:t>»</w:t>
      </w:r>
      <w:r>
        <w:rPr>
          <w:szCs w:val="28"/>
        </w:rPr>
        <w:t xml:space="preserve"> (далее – правотворческая инициатива)</w:t>
      </w:r>
      <w:bookmarkStart w:id="0" w:name="sub_12"/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szCs w:val="28"/>
        </w:rPr>
        <w:t>2. Правотворческая инициатива реализуется посредством внесения инициативной группой граждан, обладающих избирательным правом (далее – инициативная группа), проекта муниципального правового акта в органы (должностным лицам) местного самоуправления, к компетенции которых относится принятие муниципального правового а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 Численность инициативной группы составляет не менее одного и не более трех процентов от числа жителей муниципального образования, обладающих избирательным правом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 Инициативная группа формируется на собрании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Решение о создании инициативной группы оформляется протоколом, который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) дата и место проведения собр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) количество жителей муниципального образования, обладающих избирательным правом, присутствовавших на собра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) состав инициативной группы с указанием фамилии, имени, отчества (последнее - при наличии), года рождения (для лиц в возрасте восемнадцати лет - даты рождения), адреса места жительства каждого участника инициативной группы;</w:t>
      </w:r>
    </w:p>
    <w:p>
      <w:pPr>
        <w:pStyle w:val="ConsPlusNormal"/>
        <w:ind w:firstLine="540"/>
        <w:jc w:val="both"/>
        <w:rPr/>
      </w:pPr>
      <w:r>
        <w:rPr/>
        <w:t xml:space="preserve">4) фамилии, имена, отчества (последнее - при наличии) представителей инициативной группы, их контактные данные (почтовые адреса и </w:t>
      </w:r>
      <w:r>
        <w:rPr>
          <w:bCs/>
        </w:rPr>
        <w:t>номера телефонов</w:t>
      </w:r>
      <w:r>
        <w:rPr/>
        <w:t>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) наименование проекта муниципального правового акта, вносимого в порядке реализации правотворческой инициатив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Протокол, указанный в пункте 5 настоящего Порядка, подписывают все участники инициативной груп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7. Количество избираемых на собрании граждан представителей инициативной группы не может быть более двух челов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. Инициативная группа направляет органам (должностным лицам) местного самоуправления, указанным в пункте 2 настоящего Порядка, вместе с проектом муниципального правового акта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) пояснительная записка, содержащая обоснование необходимости принятия муниципального правового а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) копия протокола, указанного в пункте 5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 Проект муниципального правового акта подлежит обязательному рассмотрению органами (должностными лицами) местного самоуправления, указанными в пункте 2 настоящего Порядка, в течение трёх месяцев со дня внесения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0. Возможность изложения позиции представителей инициативной группы при рассмотрении проекта муниципального правового акта обеспечивается посредством:</w:t>
      </w:r>
    </w:p>
    <w:p>
      <w:pPr>
        <w:pStyle w:val="ConsPlusNormal"/>
        <w:ind w:firstLine="540"/>
        <w:jc w:val="both"/>
        <w:rPr>
          <w:bCs/>
        </w:rPr>
      </w:pPr>
      <w:r>
        <w:rPr/>
        <w:t>1) уведомления представителей инициативной группы</w:t>
      </w:r>
      <w:r>
        <w:rPr>
          <w:bCs/>
        </w:rPr>
        <w:t xml:space="preserve"> не позднее чем за три дня до даты рассмотрения проекта муниципального правового акта о месте и времени рассмотрения проекта муниципального правового акта;</w:t>
      </w:r>
    </w:p>
    <w:p>
      <w:pPr>
        <w:pStyle w:val="ConsPlusNormal"/>
        <w:ind w:firstLine="540"/>
        <w:jc w:val="both"/>
        <w:rPr>
          <w:b/>
          <w:b/>
          <w:bCs/>
          <w:i/>
          <w:i/>
        </w:rPr>
      </w:pPr>
      <w:r>
        <w:rPr>
          <w:bCs/>
        </w:rPr>
        <w:t>2) предоставления представителям инициативной группы слова для выступления, в том числе на открытом заседании</w:t>
      </w:r>
      <w:r>
        <w:rPr>
          <w:b/>
          <w:bCs/>
        </w:rPr>
        <w:t xml:space="preserve"> </w:t>
      </w:r>
      <w:r>
        <w:rPr>
          <w:bCs/>
        </w:rPr>
        <w:t>Совета Красноярского сельского поселения</w:t>
      </w:r>
      <w:r>
        <w:rPr>
          <w:i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1. По результатам рассмотрения проекта муниципального правового акта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 о принятии муниципального правового ак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об отклонении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2. Решение об отклонении проекта муниципального правового акта принимается в следующих случая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) принятие муниципального правового акта не относится к компетенции органа (должностного лица)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проект муниципального правового акта предусматривае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проект муниципального правового акта противоречит законодательству и (или) уставу муниципального образования «Красноярское сельское поселение»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) проект муниципального правового акта предусматривает правовое регулирование отношений, урегулированных действующим муниципальным правовым акт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) нарушен порядок внесения проекта муниципального правового ак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3. Органы (должностные лица) местного самоуправления, указанные в пункте 2 настоящего Порядка, направляют инициативной группе в письменной форме мотивированное решение, принятое по результатам рассмотрения проекта муниципального правового акта, не позднее десяти дней со дня принятия 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4. Решение, принятое по результатам рассмотрения проекта муниципального правового акта, может быть обжаловано в порядке, установленном Кодексом административного судопроизводств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outlineLvl w:val="5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8:00Z</dcterms:created>
  <dc:creator>User</dc:creator>
  <dc:description/>
  <cp:keywords/>
  <dc:language>en-US</dc:language>
  <cp:lastModifiedBy>SPEZ</cp:lastModifiedBy>
  <cp:lastPrinted>2015-10-30T11:55:00Z</cp:lastPrinted>
  <dcterms:modified xsi:type="dcterms:W3CDTF">2015-10-30T05:26:00Z</dcterms:modified>
  <cp:revision>5</cp:revision>
  <dc:subject/>
  <dc:title>(наименование представительного органа муниципального образования)</dc:title>
</cp:coreProperties>
</file>