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4. 2015</w:t>
        <w:tab/>
        <w:tab/>
        <w:tab/>
        <w:tab/>
        <w:tab/>
        <w:tab/>
        <w:tab/>
        <w:tab/>
        <w:tab/>
        <w:t xml:space="preserve">       № 129</w:t>
      </w:r>
    </w:p>
    <w:p>
      <w:pPr>
        <w:pStyle w:val="Normal"/>
        <w:ind w:left="7440" w:hanging="0"/>
        <w:rPr/>
      </w:pPr>
      <w:r>
        <w:rPr/>
        <w:t xml:space="preserve"> </w:t>
      </w:r>
      <w:r>
        <w:rPr/>
        <w:t>36–е собрание</w:t>
      </w:r>
    </w:p>
    <w:p>
      <w:pPr>
        <w:pStyle w:val="Normal"/>
        <w:ind w:left="7440" w:hanging="0"/>
        <w:rPr/>
      </w:pPr>
      <w:r>
        <w:rPr/>
        <w:t>3созыва</w:t>
      </w:r>
    </w:p>
    <w:p>
      <w:pPr>
        <w:pStyle w:val="Normal"/>
        <w:rPr/>
      </w:pPr>
      <w:r>
        <w:rPr/>
        <w:t xml:space="preserve">Об утверждении отчета по   исполнению </w:t>
      </w:r>
    </w:p>
    <w:p>
      <w:pPr>
        <w:pStyle w:val="Normal"/>
        <w:rPr/>
      </w:pPr>
      <w:r>
        <w:rPr/>
        <w:t>бюджета Красноярского сельского поселения</w:t>
      </w:r>
    </w:p>
    <w:p>
      <w:pPr>
        <w:pStyle w:val="Normal"/>
        <w:rPr/>
      </w:pPr>
      <w:r>
        <w:rPr/>
        <w:t>за  2014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представленный Администрацией Красноярского сельского поселения отчет об исполнении бюджета Красноярского сельского поселения  за 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вет Красноя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тчет:</w:t>
      </w:r>
    </w:p>
    <w:p>
      <w:pPr>
        <w:pStyle w:val="TextBody"/>
        <w:rPr/>
      </w:pPr>
      <w:r>
        <w:rPr/>
        <w:t xml:space="preserve">             </w:t>
      </w:r>
      <w:r>
        <w:rPr/>
        <w:t>1. Об исполнении бюджета Красноярского сельского поселения за  201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 доходам в сумме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0930,3</w:t>
      </w:r>
      <w:r>
        <w:rPr>
          <w:b/>
          <w:bCs/>
        </w:rPr>
        <w:t xml:space="preserve"> </w:t>
      </w:r>
      <w:r>
        <w:rPr/>
        <w:t xml:space="preserve">тыс. рублей, в том числе налоговые и неналоговые доходы </w:t>
      </w:r>
      <w:r>
        <w:rPr>
          <w:b/>
          <w:lang w:val="ru-RU"/>
        </w:rPr>
        <w:t>3593,9</w:t>
      </w:r>
      <w:r>
        <w:rPr/>
        <w:t xml:space="preserve"> тыс. рублей, согласно приложения 1 к настоящему Решению;</w:t>
      </w:r>
    </w:p>
    <w:p>
      <w:pPr>
        <w:pStyle w:val="TextBody"/>
        <w:ind w:left="360" w:hanging="0"/>
        <w:rPr/>
      </w:pPr>
      <w:r>
        <w:rPr/>
        <w:t xml:space="preserve">-   по расходам в сумме </w:t>
      </w:r>
      <w:r>
        <w:rPr>
          <w:b/>
          <w:lang w:val="ru-RU"/>
        </w:rPr>
        <w:t>10496,7</w:t>
      </w:r>
      <w:r>
        <w:rPr>
          <w:b/>
        </w:rPr>
        <w:t xml:space="preserve"> </w:t>
      </w:r>
      <w:r>
        <w:rPr/>
        <w:t xml:space="preserve">тыс. рублей, согласно приложения 2, к настоящему  Решению, с превышением расходов над доходами в сумме </w:t>
      </w:r>
      <w:r>
        <w:rPr>
          <w:b/>
          <w:lang w:val="ru-RU"/>
        </w:rPr>
        <w:t>433,6</w:t>
      </w:r>
      <w:r>
        <w:rPr>
          <w:b/>
        </w:rPr>
        <w:t xml:space="preserve"> </w:t>
      </w:r>
      <w:r>
        <w:rPr/>
        <w:t>тыс.руб.</w:t>
      </w:r>
    </w:p>
    <w:p>
      <w:pPr>
        <w:pStyle w:val="TextBody"/>
        <w:ind w:left="360" w:hanging="0"/>
        <w:rPr/>
      </w:pPr>
      <w:r>
        <w:rPr/>
        <w:t>-   по источникам финансирования дефицита местного бюджета  по кодам классификации источников финансирования дефицитов, согласно приложения 3, к настоящему Решению.</w:t>
      </w:r>
    </w:p>
    <w:p>
      <w:pPr>
        <w:pStyle w:val="TextBody"/>
        <w:rPr/>
      </w:pPr>
      <w:r>
        <w:rPr/>
        <w:tab/>
        <w:t xml:space="preserve"> 2. Об использовании средств:</w:t>
      </w:r>
    </w:p>
    <w:p>
      <w:pPr>
        <w:pStyle w:val="Normal"/>
        <w:ind w:firstLine="708"/>
        <w:jc w:val="both"/>
        <w:rPr/>
      </w:pPr>
      <w:r>
        <w:rPr/>
        <w:t>- Фонда по предупреждению, ликвидации чрезвычайных ситуаций и последствий стихийных бедствий администрации Красноярского сельского поселения за 2014 год, согласно приложения 4 к настоящему Решению.</w:t>
      </w:r>
    </w:p>
    <w:p>
      <w:pPr>
        <w:pStyle w:val="Normal"/>
        <w:ind w:firstLine="708"/>
        <w:jc w:val="both"/>
        <w:rPr/>
      </w:pPr>
      <w:r>
        <w:rPr/>
        <w:t>- Фонда непредвиденных расходов Красноярского сельского поселения за 2014 год, согласно приложения 5 к настоящему Решению.</w:t>
      </w:r>
    </w:p>
    <w:p>
      <w:pPr>
        <w:pStyle w:val="Normal"/>
        <w:spacing w:before="0" w:after="120"/>
        <w:ind w:firstLine="708"/>
        <w:jc w:val="both"/>
        <w:rPr/>
      </w:pPr>
      <w:r>
        <w:rPr/>
        <w:t>-</w:t>
      </w:r>
      <w:r>
        <w:rPr>
          <w:sz w:val="20"/>
          <w:szCs w:val="20"/>
        </w:rPr>
        <w:t xml:space="preserve"> О</w:t>
      </w:r>
      <w:r>
        <w:rPr/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реализации программ муниципального образования Красноярское сельское поселение </w:t>
      </w:r>
      <w:r>
        <w:rPr/>
        <w:t>за 2014 года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в сумме </w:t>
      </w:r>
      <w:r>
        <w:rPr>
          <w:rFonts w:cs="Times New Roman CYR" w:ascii="Times New Roman CYR" w:hAnsi="Times New Roman CYR"/>
          <w:b/>
          <w:color w:val="000000"/>
        </w:rPr>
        <w:t xml:space="preserve">3916,4 </w:t>
      </w:r>
      <w:r>
        <w:rPr>
          <w:rFonts w:cs="Times New Roman CYR" w:ascii="Times New Roman CYR" w:hAnsi="Times New Roman CYR"/>
          <w:bCs/>
          <w:color w:val="000000"/>
        </w:rPr>
        <w:t xml:space="preserve">тыс.рублей, </w:t>
      </w:r>
      <w:r>
        <w:rPr/>
        <w:t>согласно приложения 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Направить настоящее Решение Главе администрации  Красноярского сельского поселения для подписания.</w:t>
      </w:r>
    </w:p>
    <w:p>
      <w:pPr>
        <w:pStyle w:val="Normal"/>
        <w:ind w:firstLine="708"/>
        <w:jc w:val="both"/>
        <w:rPr/>
      </w:pPr>
      <w:r>
        <w:rPr/>
        <w:t>4.Настоящее Решение опубликовать в газете «Районные вести», а также разместить в  сети интернет на официальном сайте Администрации Красноярского сельского поселени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5</w:t>
      </w:r>
      <w:r>
        <w:rPr/>
        <w:t xml:space="preserve">. Настоящее Решение вступает в силу с </w:t>
      </w:r>
      <w:r>
        <w:rPr>
          <w:lang w:val="ru-RU"/>
        </w:rPr>
        <w:t>даты</w:t>
      </w:r>
      <w:r>
        <w:rPr/>
        <w:t xml:space="preserve"> опубликовани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6.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седатель  Совета                                                                 Глава Красноярского                                                                                                                     Красноярского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_________________О.И.Давидюк</w:t>
        <w:tab/>
        <w:tab/>
        <w:tab/>
        <w:t xml:space="preserve">                ______________А.Н.Кол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Красноярского сельского поселения  №129  от 09 .04. 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 утверждении отчета 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Красноярское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е поселение за  2014 год "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495" w:hRule="atLeast"/>
        </w:trPr>
        <w:tc>
          <w:tcPr>
            <w:tcW w:w="9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 поступлении доходов в  бюджет муниципального образования Красноярское сельское поселение по группам, подгруппам за  2014 год</w:t>
            </w:r>
          </w:p>
        </w:tc>
      </w:tr>
      <w:tr>
        <w:trPr>
          <w:trHeight w:val="255" w:hRule="atLeast"/>
        </w:trPr>
        <w:tc>
          <w:tcPr>
            <w:tcW w:w="9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01"/>
        <w:gridCol w:w="1167"/>
        <w:gridCol w:w="1276"/>
        <w:gridCol w:w="992"/>
        <w:gridCol w:w="283"/>
      </w:tblGrid>
      <w:tr>
        <w:trPr>
          <w:trHeight w:val="1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уппа, подгруппа кода вида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 на 2014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доходов фактичес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% исполнения к плану на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от уплаты акциз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 материальных актив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  <w:t>Приложение 2</w:t>
      </w:r>
    </w:p>
    <w:p>
      <w:pPr>
        <w:pStyle w:val="Normal"/>
        <w:jc w:val="right"/>
        <w:rPr/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К Решению Совета Красноярского сельского поселения  №129  от 09..04.2015г.</w:t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  <w:t xml:space="preserve">"Об  утверждении отчета об исполнении бюджета </w:t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  <w:t xml:space="preserve">муниципального образования Красноярское </w:t>
      </w:r>
    </w:p>
    <w:p>
      <w:pPr>
        <w:pStyle w:val="Normal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сельское поселение за 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4813"/>
        <w:gridCol w:w="147"/>
        <w:gridCol w:w="623"/>
        <w:gridCol w:w="83"/>
        <w:gridCol w:w="3940"/>
        <w:gridCol w:w="83"/>
        <w:gridCol w:w="83"/>
        <w:gridCol w:w="105"/>
        <w:gridCol w:w="402"/>
      </w:tblGrid>
      <w:tr>
        <w:trPr>
          <w:trHeight w:val="175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b/>
                <w:sz w:val="20"/>
                <w:szCs w:val="20"/>
              </w:rPr>
              <w:t>муниципального образования Красноярское сельское поселение за  2014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180" w:type="dxa"/>
            <w:gridSpan w:val="6"/>
            <w:tcBorders/>
            <w:vAlign w:val="center"/>
          </w:tcPr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685"/>
              <w:gridCol w:w="567"/>
              <w:gridCol w:w="709"/>
              <w:gridCol w:w="850"/>
              <w:gridCol w:w="568"/>
              <w:gridCol w:w="992"/>
              <w:gridCol w:w="992"/>
              <w:gridCol w:w="992"/>
            </w:tblGrid>
            <w:tr>
              <w:trPr>
                <w:trHeight w:val="1004" w:hRule="atLeast"/>
              </w:trPr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Утверждено в бюджете 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ено бюджет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ение бюдже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4 год (тыс.руб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4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тыс.руб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 плану </w:t>
                  </w:r>
                </w:p>
                <w:p>
                  <w:pPr>
                    <w:pStyle w:val="Normal"/>
                    <w:ind w:right="31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 го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13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49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,47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ительно-распорядительный орган муниципального образования "Администрация Краснояр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13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49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,4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83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72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7,17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8,8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2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8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8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83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05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97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7,08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5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0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8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2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3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,1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1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00" w:leader="none"/>
                      <w:tab w:val="right" w:pos="1201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3,7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,1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,1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,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по уплате членских взносов на осуществление деятельности Ассоциации Совета муниципальных образований Томской област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1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асходы по по хозяйственому учет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6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6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6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6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ЦП Красноярского сельского поселения  " Информационная политика и работа с общественностью муниципального образования Краснояр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2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,4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2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,97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2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на осуществление первичного воинского учета на территории, где отсутствуют военные камиссариаты в рамках непрограмных расходов федеральных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511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511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511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79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5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2,2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9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,2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9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,2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2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9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,2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2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9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,2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07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88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5,3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2,9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3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3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58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58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я на создание условий для управления многоквартирными дом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11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11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2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"Старшее поколение на 2011-2014 г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2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2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7,1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,6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,6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,6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ограмма комплексного развития систем коммунальной инфраструктуры Красноярского сельского поселения Кривошеинского района на период с 2011г по 2015г. и на перспективу до 2020 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24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24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84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6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,3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2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5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2,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8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2,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48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92,52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80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,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,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ые программы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3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Красноярского сельского поселения "Энергосбережение и повышение энергетической эффективности на территории МО Красноярское сельское поселение на 2012 и на перспективу до 2020год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3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3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ая программа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06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06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7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25"/>
                  </w:tblGrid>
                  <w:tr>
                    <w:trPr>
                      <w:trHeight w:val="589" w:hRule="atLeast"/>
                    </w:trPr>
                    <w:tc>
                      <w:tcPr>
                        <w:tcW w:w="9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  <w:t xml:space="preserve">Пособия и компенсации гражданам и иные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  <w:t xml:space="preserve">социальные выплаты, кроме публичных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  <w:t>нормативных обязательст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5,2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5,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ствен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,6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26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8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4,6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8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4,6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еспечение условий для развития физической культур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4,6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2,7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ind w:left="3436" w:hanging="343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1"/>
            </w:tblGrid>
            <w:tr>
              <w:trPr>
                <w:trHeight w:val="218" w:hRule="atLeast"/>
              </w:trPr>
              <w:tc>
                <w:tcPr>
                  <w:tcW w:w="99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 Решению Совета Краснояр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ельского поселения  №129  от 09.04.2015г.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"Об  утверждении отчета об исполнении бюджета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ого образования Красноярское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сельское поселение за  2014 год "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по источникам финансирования дефицита бюджета муниципального образования Красноярское сельское поселение по кодам классификации источников финансирования дефицитов за 2014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/>
                    <w:t>Тыс.руб.</w:t>
                  </w:r>
                </w:p>
                <w:tbl>
                  <w:tblPr>
                    <w:tblW w:w="924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4169"/>
                    <w:gridCol w:w="1330"/>
                    <w:gridCol w:w="1625"/>
                    <w:gridCol w:w="2117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241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>Источники финансирования дефицита местного бюджета Красноярского сельского поселения за 2014 год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41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д бюджетной классификации по группам и подгруппам</w:t>
                        </w:r>
                      </w:p>
                    </w:tc>
                    <w:tc>
                      <w:tcPr>
                        <w:tcW w:w="16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лан</w:t>
                        </w:r>
                      </w:p>
                    </w:tc>
                    <w:tc>
                      <w:tcPr>
                        <w:tcW w:w="21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Фактическое исполнение за 2014г.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41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6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1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749" w:hRule="atLeast"/>
                    </w:trPr>
                    <w:tc>
                      <w:tcPr>
                        <w:tcW w:w="41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Источники финансирования дефицита бюджета- всего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х</w:t>
                        </w:r>
                      </w:p>
                    </w:tc>
                    <w:tc>
                      <w:tcPr>
                        <w:tcW w:w="16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21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89,4</w:t>
                        </w:r>
                      </w:p>
                    </w:tc>
                  </w:tr>
                  <w:tr>
                    <w:trPr>
                      <w:trHeight w:val="749" w:hRule="atLeast"/>
                    </w:trPr>
                    <w:tc>
                      <w:tcPr>
                        <w:tcW w:w="41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изменение остатков средств на счетах по учету средств местного бюджета в течение финансового года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0105</w:t>
                        </w:r>
                      </w:p>
                    </w:tc>
                    <w:tc>
                      <w:tcPr>
                        <w:tcW w:w="16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1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1189,4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94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94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500"/>
        <w:gridCol w:w="1020"/>
        <w:gridCol w:w="250"/>
        <w:gridCol w:w="1750"/>
      </w:tblGrid>
      <w:tr>
        <w:trPr>
          <w:trHeight w:val="25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Красноярского сельского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еления №129  от 09.04.2015г. 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"Об  утверждении отчета об исполнении бюджета муниципального образования Красноярское сельское поселение за  2014 год "</w:t>
            </w:r>
          </w:p>
        </w:tc>
      </w:tr>
      <w:tr>
        <w:trPr>
          <w:trHeight w:val="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 об использовании средств фонда по предупреждению, ликвидации чрезвычайных ситуаций и последствий стихийных бедствий Администрации Красноярского сельского поселения за  2014год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н средств фонда по предупреждению, ликвидации чрезвычайных ситуаций и последствий стихийных бедствий администрации Красноярского сельского поселения на 2014год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7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065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средств фонда по предупреждению, ликвидации чрезвычайных ситуаций и последствий стихийных бедствий администрации Красноярского сельского поселения за  2014 г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том числе по мероприятиям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65"/>
        <w:gridCol w:w="2072"/>
      </w:tblGrid>
      <w:tr>
        <w:trPr>
          <w:trHeight w:val="25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 Решению Совета Красноярского сельского поселения №129  от 09.04.2015г. </w:t>
            </w:r>
          </w:p>
        </w:tc>
      </w:tr>
      <w:tr>
        <w:trPr>
          <w:trHeight w:val="48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"Об  утверждении отчета об исполнении бюджета муниципального образования Красноярское сельское поселение за  2014 год "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750" w:hRule="atLeast"/>
        </w:trPr>
        <w:tc>
          <w:tcPr>
            <w:tcW w:w="98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средств фонда непредвиденных расходов Администрации Красноя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8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00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н средств фонда непредвиденных расходов администрации Красноярского сельского поселения на 2014 год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59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ьзование средств фонда непредвиденных расходов администрации Красноярского сельского поселения за  2014 год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15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5%</w:t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том числе по мероприятиям 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ярского сельского поселения № 27 от 26.03.2014 г. для доставки трупа гражданина Белышева Ивана Ивановича 1940г/р, умершего в с. Красный Яр до морга с.Кривошеино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ярского сельского поселения № 13 от 10.02.2014 г.  на оказание материальной помощи погорельц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у Виктору Анатольевичу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7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ярского сельского поселения № 14 от 10.02.2014 г.   на  приобретение ценного подарка ветерану ВОВ Поженко М.С.в связи с 90-летием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7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ярского сельского поселения № 16 от 15.02.2014 г.  на оказание материальной помощи погорельц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синой Любови Викторовне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ярского сельского поселения № 42 от 20.06.2014 г.   на  оказание материальной в связи с 70-ем Победы в ВОВ в ремонте квартиры (замена окон) ВОВ Поженко Михаилу Семеновичу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9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ярского сельского поселения № 58 от 05.09.2014 г.для доставки трупа гражданина Попович Степан Лукьянович, умершего в с. Красный Яр до морга с.Кривошеино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spacing w:before="0" w:after="120"/>
        <w:ind w:hanging="360"/>
        <w:jc w:val="right"/>
        <w:rPr/>
      </w:pPr>
      <w:r>
        <w:rPr>
          <w:color w:val="000000"/>
          <w:sz w:val="21"/>
          <w:szCs w:val="21"/>
        </w:rPr>
        <w:t>к Решению Совета Красноярского сельского поселения №129    от 09.04.2015г. "Об исполнении бюджета муниципального образования Красноярское сельское поселение за 2014 года"</w:t>
      </w:r>
    </w:p>
    <w:p>
      <w:pPr>
        <w:pStyle w:val="Normal"/>
        <w:spacing w:before="0" w:after="120"/>
        <w:ind w:hanging="36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Информация о реализации программ муниципального образования Красноярское сельское поселение за 2014 года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120"/>
        <w:gridCol w:w="949"/>
        <w:gridCol w:w="705"/>
        <w:gridCol w:w="1232"/>
        <w:gridCol w:w="1311"/>
        <w:gridCol w:w="91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-ние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униципальные 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Красноярское сельское поселение на период 2012-2015 годы и на перспективу до 2020 год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3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3" w:firstLine="327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Володинского сельского поселения на 2011-2015 годы и на перспективу до 2020 год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ым программ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едомственные целевые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3" w:firstLine="327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Ведомственная целевая программа </w:t>
            </w:r>
            <w:r>
              <w:rPr>
                <w:b/>
                <w:sz w:val="20"/>
                <w:szCs w:val="20"/>
              </w:rPr>
              <w:t>«Информационная политика и работа с общественностью муниципального образования Красноярское  сельское поселение на 2013-2015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3" w:firstLine="327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Ведомственная целевая программа </w:t>
            </w:r>
            <w:r>
              <w:rPr>
                <w:b/>
                <w:sz w:val="20"/>
                <w:szCs w:val="20"/>
              </w:rPr>
              <w:t>«Содержание и ремонт автомобильных дорог муниципального образования Красноярское сельское поселение на 2014-2016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79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45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9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5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9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5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9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5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3" w:firstLine="327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Ведомственная целевая программа </w:t>
            </w:r>
            <w:r>
              <w:rPr>
                <w:b/>
                <w:sz w:val="20"/>
                <w:szCs w:val="20"/>
              </w:rPr>
              <w:t>«Ремонт муниципального жилищного фонда, находящегося в собственности муниципального образования Красноярское сельское поселение на 2014-2016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3" w:firstLine="327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Ведомственная целевая программа </w:t>
            </w:r>
            <w:r>
              <w:rPr>
                <w:b/>
                <w:sz w:val="20"/>
                <w:szCs w:val="20"/>
              </w:rPr>
              <w:t>«Благоустройство населенных пунктов муниципального образования Красноярское сельское поселение на 2014-2016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32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15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2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2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Уличное освещ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b/>
              </w:rPr>
              <w:t>Итого по ведомственным целевым программ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2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70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42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91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 CYR" w:hAnsi="Times New Roman CYR" w:cs="Times New Roman CY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 CYR" w:hAnsi="Times New Roman CYR" w:cs="Times New Roman CY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12">
    <w:name w:val=" Знак Знак12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11">
    <w:name w:val=" Знак Знак11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9">
    <w:name w:val=" Знак Знак9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8">
    <w:name w:val=" Знак Знак8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6">
    <w:name w:val=" Знак Знак6"/>
    <w:basedOn w:val="Style5"/>
    <w:qFormat/>
    <w:rPr>
      <w:rFonts w:ascii="Cambria" w:hAnsi="Cambria" w:cs="Cambria"/>
      <w:color w:val="4F81BD"/>
      <w:lang w:val="en-US" w:bidi="en-US"/>
    </w:rPr>
  </w:style>
  <w:style w:type="character" w:styleId="5">
    <w:name w:val=" Знак Знак5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2">
    <w:name w:val=" Знак Знак2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">
    <w:name w:val=" Знак Знак1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6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3">
    <w:name w:val=" Знак Знак3"/>
    <w:qFormat/>
    <w:rPr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"/>
    <w:basedOn w:val="Normal"/>
    <w:next w:val="Normal"/>
    <w:qFormat/>
    <w:pPr/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05:00Z</dcterms:created>
  <dc:creator>*****</dc:creator>
  <dc:description/>
  <cp:keywords/>
  <dc:language>en-US</dc:language>
  <cp:lastModifiedBy>TNN</cp:lastModifiedBy>
  <cp:lastPrinted>2015-03-26T11:32:00Z</cp:lastPrinted>
  <dcterms:modified xsi:type="dcterms:W3CDTF">2015-04-10T03:09:00Z</dcterms:modified>
  <cp:revision>225</cp:revision>
  <dc:subject/>
  <dc:title>               СОВЕТ КРАСНОЯРСКОГО СЕЛЬСКОГО ПОСЕЛЕНИЯ</dc:title>
</cp:coreProperties>
</file>