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  КРАСНОЯРСКОГО    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1.2019                                                                                                               </w:t>
        <w:tab/>
        <w:t>№ 97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cs="Times New Roman" w:ascii="Times New Roman" w:hAnsi="Times New Roman"/>
          <w:sz w:val="24"/>
          <w:szCs w:val="24"/>
        </w:rPr>
        <w:t>23-е собрание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соз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на территории Красноярского сельского поселения налога на имущество физических лиц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РАСНОЯРСКОЛГО СЕЛЬСКОГО ПОСЕЛЕНИ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и ввести в действие с 1 января 2020 года на территории Краснояр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имущество физических лиц.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0,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0,5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знать утратившими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Красноярского сельского поселения от 06.11.2014 № 110 «О налоге на имущество физических лиц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вета Красноярского сельского поселения от 05.02.2016 № 164 «О внесении изменений в Решение Совета Красноярского сельского поселения от 06.11.2014 года «О налоге на имуществе физических лиц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Красноярского сельского поселения от 28.06.2018 № 41 «О внесении изменений в решение Совета Красноярского сельского поселения от 06.11.2014 года «О налоге на имущество физических лиц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вета Красноярского сельского поселения от 06.06.2019 № 84 «О внесении изменений в решение Совета Красноярского сельского поселения от 06.11.2014 «О налоге на имущество физических лиц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Красноярского                                         Глава  Крас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Коломин А.Н.</w:t>
        <w:tab/>
        <w:tab/>
        <w:tab/>
        <w:tab/>
        <w:tab/>
        <w:t>___________ Коломин А.Н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4CD3284CE6FDE26CBF623F377C3538ACE4FA34EEBF6A69B915AA10AA996B32E3E6DB48F911355E8962208BE1E47E513DN7E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9:00Z</dcterms:created>
  <dc:creator>Татьяна Юрьевна Прудникова</dc:creator>
  <dc:description/>
  <cp:keywords/>
  <dc:language>en-US</dc:language>
  <cp:lastModifiedBy>Ткачева</cp:lastModifiedBy>
  <cp:lastPrinted>2019-11-19T16:28:00Z</cp:lastPrinted>
  <dcterms:modified xsi:type="dcterms:W3CDTF">2019-11-19T09:28:00Z</dcterms:modified>
  <cp:revision>9</cp:revision>
  <dc:subject/>
  <dc:title/>
</cp:coreProperties>
</file>