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7                                                                                                               № 215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>58 -е собрание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счете раз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за пользование жилым помещ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лата за наем) по договорам социального най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или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найма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Уставом Краснояр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АНОСЯ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Красноярского сельского поселения от 20.11.2013 № 69 «Об утверждении Положения о механизме расчета базовой ставки платы за пользование жилым помещением (платы за най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базовый размер платы за наем жилого помещения для расчета размера платы за пользование жилым помещением (плата за наем) по договорам социального найма и нанимателей муниципального жилищного фонда в размере 19,5 рублей за 1 кв.м. жилой площади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величину коэффициента соответствия платы для расчета размера платы за пользование жилым помещением (плата за наем) по договорам социального найма и нанимателей муниципального жилищного фонда в размере 0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опубликовать в газете «Районные вести» и разместить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 социально-экономический комит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расноярского                                         Глава  Крас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И. Давидюк</w:t>
        <w:tab/>
        <w:tab/>
        <w:tab/>
        <w:tab/>
        <w:tab/>
        <w:t>____________ А.Н. Коломин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Красноярского 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7 № 21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СЧЕТЕ РАЗМЕРА ПЛАТЫ ЗА ПОЛЬЗОВАНИЕ ЖИЛЫМ ПОМЕЩЕНИЕМ (ПЛАТА ЗА НАЕМ)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атьей 156 Жилищного кодекса Российской Федерации и определяет порядок расчета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(далее - плата за наем жилого помещ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платы за наем определяется исходя из расчета 1 кв. м. занимаемой общей площади жилого помещ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пред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платы за наем жилого помещ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нj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*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*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* 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    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  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Базовый размер платы за наем жилого помещения (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) установлен в размере   равен  19,5 рублей за 1 кв.м. жилой площади помеще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Коэффициент, характеризующий качество и благоустройство жилого помещения, месторасположение до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ое значение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2872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характеризующий качество и благоустройство жилого помещения, месторасположение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. Размер коэффициента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равен 0,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благоустройство жилого помещения. Размер коэффициента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равен 0,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- коэффициент месторасположения дома. Размер коэффициента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равен 0,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Величина коэффициента соответствия платы устанавливается в размере 0,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несения платы за пользование жилым помещение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ь по внесению платы за пользование жилым помещением (платы за наем) возникает у нанимателя жилого помещения с момента заключения договора социального найма и (или) договора найма жилого помещения государственного или муниципального жилищного фонд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пользование жилым помещением должна вноситься нанимателем в сроки, предусмотренные договором социального найма и (или)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кодексом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йм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лата за наем не взимается с нанимателей жилых помещений по договорам социального найма или договорам  найма жилых помещений муниципального жилищного фонда в домах, признанных в установленном Правительством Российской Федерации порядке аварийными и подлежащими сносу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Егорова</dc:creator>
  <dc:description/>
  <cp:keywords/>
  <dc:language>en-US</dc:language>
  <cp:lastModifiedBy>Ткачева</cp:lastModifiedBy>
  <cp:lastPrinted>2017-06-27T11:34:00Z</cp:lastPrinted>
  <dcterms:modified xsi:type="dcterms:W3CDTF">2017-06-27T04:34:00Z</dcterms:modified>
  <cp:revision>19</cp:revision>
  <dc:subject/>
  <dc:title/>
</cp:coreProperties>
</file>