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 КРАСНОЯРСКОГО    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7                                                                                                               № 211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cs="Times New Roman" w:ascii="Times New Roman" w:hAnsi="Times New Roman"/>
          <w:sz w:val="24"/>
          <w:szCs w:val="24"/>
        </w:rPr>
        <w:t>58-е собрание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депутатов Совета Краснояр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0 Федерального закона от 12 июня 2002 года № 67-ФЗ «Об основных гарантиях избирательных прав и права на участие в референдуме граждан Российской Федерации», ст.6 закона Томской области от 14 февраля 2005 года № 29-ОЗ «О муниципальных выборах в Томской области», ст.11 Устава Краснояр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РАСНОЯР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Совета Красноярского сельского поселения на 10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Районные вести» и разместить на официальном сайте муниципального образования Красноярское сельское поселение в сети Интерне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Красноярского                                         Глава  Крас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И. Давидюк</w:t>
        <w:tab/>
        <w:tab/>
        <w:tab/>
        <w:tab/>
        <w:tab/>
        <w:t>____________ А.Н. Коло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Егорова</dc:creator>
  <dc:description/>
  <cp:keywords/>
  <dc:language>en-US</dc:language>
  <cp:lastModifiedBy>TNN</cp:lastModifiedBy>
  <cp:lastPrinted>2017-02-20T11:15:00Z</cp:lastPrinted>
  <dcterms:modified xsi:type="dcterms:W3CDTF">2017-06-13T09:50:00Z</dcterms:modified>
  <cp:revision>16</cp:revision>
  <dc:subject/>
  <dc:title/>
</cp:coreProperties>
</file>