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                                                                                                              № 210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8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Главы Красноя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Федерального закона от 12 июня 2002 года № 67-ФЗ «Об основных гарантиях избирательных прав и права на участие в референдуме граждан Российской Федерации», ст.6 закона Томской области от 14 февраля 2005 года № 29-ОЗ «О муниципальных выборах в Томской области», ст.11 Устава Краснояр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СНОЯ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Главы Красноярского сельского поселения на 10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йонные вести» и разместить на официальном сайте муниципального образования Красноярское сельское поселение в сети Интерн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TNN</cp:lastModifiedBy>
  <cp:lastPrinted>2017-02-20T11:15:00Z</cp:lastPrinted>
  <dcterms:modified xsi:type="dcterms:W3CDTF">2017-06-13T09:50:00Z</dcterms:modified>
  <cp:revision>14</cp:revision>
  <dc:subject/>
  <dc:title/>
</cp:coreProperties>
</file>