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РАСНОЯ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17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-е собр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авил  определения  размера платы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ю  об  установлении  сервитута  в отношении зем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находящихся  в муниципальной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 соответствии  с  частью 2  статьи  39.25  Земельного кодекса Российской Федерации, Уставом Красноярского сельского посел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  Красноярского  сельского  поселения 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е Правила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Красноярского сельского поселения от 09.04.2015 № 130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решение  вступает в  силу 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 Совета                                                                             Глава   Красноярского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асноярского  сельского поселения                                                   сельского  поселения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 А.Н. Коломин                                                                  ___________ А.Н.Коломи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расноярского сельского поселения от 05.10.2017 № 9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8"/>
          <w:szCs w:val="28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IT Dev</dc:creator>
  <dc:description/>
  <cp:keywords/>
  <dc:language>en-US</dc:language>
  <cp:lastModifiedBy>Ткачева</cp:lastModifiedBy>
  <cp:lastPrinted>2017-04-27T12:27:00Z</cp:lastPrinted>
  <dcterms:modified xsi:type="dcterms:W3CDTF">2017-10-05T07:43:00Z</dcterms:modified>
  <cp:revision>8</cp:revision>
  <dc:subject/>
  <dc:title/>
</cp:coreProperties>
</file>