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  КРАСНОЯРСКОГО  СЕЛЬСКОГО 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0.2017     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-е собрание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 созыва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Правил  определения  размера платы  за увелич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и  земельных  участков, находящихся в частной  соб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результате  их перераспределения с  земельными  участкам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мися  в  муниципальной собствен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частью 5 статьи 39.28 Земельного кодекса Российской Федерации, Уставом Красноя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  Красноярского  сельского  поселения  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Утвердить прилагаемые Правила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 размера  платы  за  увеличение  площади земельных участков, находящихся в частной собственности, в результате их  перераспределения с земельными участками, находящимися в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шение Совета Красноярского сельского поселения от 09.04.2015 № 132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с земельными участками, находящимися в муниципальной собственности муниципального образования «Краснояр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стоящее  решение  вступает  в  силу 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ь   Совета                                                                            Глава  Красноярского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расноярского  сельского  поселения                                                  сельского  поселения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_____ А.Н. Коломин                                                                   ____________А.Н.Коломин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Красноярского сельского поселения от 05.10.2017          № 8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рассчитывается Администрацией Красноя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8"/>
      <w:bookmarkEnd w:id="1"/>
      <w:r>
        <w:rPr>
          <w:rFonts w:cs="Times New Roman" w:ascii="Times New Roman" w:hAnsi="Times New Roman"/>
          <w:sz w:val="28"/>
          <w:szCs w:val="28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49:00Z</dcterms:created>
  <dc:creator>IT Dev</dc:creator>
  <dc:description/>
  <cp:keywords/>
  <dc:language>en-US</dc:language>
  <cp:lastModifiedBy>Ткачева</cp:lastModifiedBy>
  <cp:lastPrinted>2017-04-27T12:40:00Z</cp:lastPrinted>
  <dcterms:modified xsi:type="dcterms:W3CDTF">2017-10-05T07:42:00Z</dcterms:modified>
  <cp:revision>8</cp:revision>
  <dc:subject/>
  <dc:title/>
</cp:coreProperties>
</file>