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    КРАСНОЯРСКОГО     СЕЛЬСКОГО  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асный  Я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ого   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8. 2013                                                                                                                          № 58</w:t>
      </w:r>
    </w:p>
    <w:p>
      <w:pPr>
        <w:pStyle w:val="Normal"/>
        <w:ind w:left="7740" w:hanging="0"/>
        <w:rPr>
          <w:sz w:val="22"/>
          <w:szCs w:val="22"/>
        </w:rPr>
      </w:pPr>
      <w:r>
        <w:rPr>
          <w:sz w:val="22"/>
          <w:szCs w:val="22"/>
        </w:rPr>
        <w:t>16-е собрание</w:t>
      </w:r>
    </w:p>
    <w:p>
      <w:pPr>
        <w:pStyle w:val="Normal"/>
        <w:ind w:left="7740" w:hanging="0"/>
        <w:rPr>
          <w:sz w:val="22"/>
          <w:szCs w:val="22"/>
        </w:rPr>
      </w:pPr>
      <w:r>
        <w:rPr>
          <w:sz w:val="22"/>
          <w:szCs w:val="22"/>
        </w:rPr>
        <w:t xml:space="preserve">3 созы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снояр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9.12.2005 №29 «Об утверж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ламент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ярского сельского поселени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целях приведения нормативного правового акта в соответствие с действующим Федеральным законодательством, на основании Федерального закона от 02.07. 2013 года №182-ФЗ «О внесении изменений  в Федеральный закон от 02.05.2006 №59-ФЗ «О порядке рассмотрения обращений граждан Российской Федерации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   Красноярского  сельского   поселения 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асть 6 Регламента администрации Красноярского сельского поселения изложить в следующей реда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6. Работа с обращениями граждан в письменной форме или в форме электронного докумен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1. Поступающие в Администрацию  обращения граждан в письменной форме или  в форме электронного документа (предложения, заявления, жалобы) передаются для регист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сли гражданин выбрал неправильного адресата, его обращение переадресовывается в течение 5 дней за подписью Управляющего делами в орган, в компетенции которого находится решение поставленного в обращении вопроса (проблемы), о чём заявитель извещается письменно или по телеф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2. В тот же день, после регистрации делопроизводитель передаёт обращение Главе поселения  (Главе Администраци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случае не предоставления обращения на регистрацию, Управляющий делами не несёт ответственности за сохранность и нарушение сроков рассмотрения обращ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6.3 Глава поселения (Глава администрации) назначает исполнителя, указывая его фамилию и инициалы в резолюции и, не позднее суток с момента получения, возвращает обращение Управляющему дел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4 Управляющий делами делает отметку об исполнители  в журнале регистрации и под роспись передаёт ему обращ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5. Запрещается направлять обращение на рассмотрение лицам, действия которых обжалую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.6. Ответственность за своевременное  и качественное рассмотрение обращений граждан, за сохранность подлинников обращений и возврат их Управляющему делами возлагается на должностных лиц, которым поручено рассмотрение обращ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.7. Если по обращению гражданина дано поручение нескольким  должностным лицам, работа по его исполнению координируется исполнителем, указанным в резолюции первы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8. Обращения граждан  рассматриваются в сроки, установленные действующим законодательством, но не более одного месяца со дня поступления в Администр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щения граждан, не требующие дополнительного изучения и проверки, разрешаются безотлагательно, либо не позднее 15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случае, когда для рассмотрения обращения требуется запросить дополнительные материалы  и документы, необходимые для рассмотрения обращения, а также  в исключительных случаях срок рассмотрения обращения может быть  продлён не более чем на 30 дней Главой сельского поселения (Главой Администрации). В указанных случаях автору обращения должен быть направлен промежуточный ответ с уведомлением о продление срока рассмотрения обращения  и его причин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бращения, поступившие в орган местного самоуправления или должностному лицу в форме электронного документа подлежат рассмотрению в порядке, установленным настоящим Регламентом. В обращении гражданин в обязательном порядке указывает свои фамилию, имя, отчество (последнее-при наличии), адрес электронной почты, если ответ должен быть направлен в форме электронного документа или почтовый адрес, если ответ должен быть направлен в письменной форме. Ответ на обращение не даётся в случаях, если в письменном обращении не указаны фамилия гражданина, направившего обращение, или почтовый адрес, по которому должен быть отправлен ответ. Гражданин вправе приложить  к такому обращению  необходимые документы и материалы или их копии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При рассмотрении обращения органом  местного самоуправления или должностным лицом  гражданин имеет право  предоставлять дополнительные документы  и материалы либо обращаться  с просьбой  об их истребовании, в том числе в электро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рган местного самоуправления или должностное лицо запрашивает, в том числе в электронной форме, необходимые для рассмотрения  обращения документы и материалы в других государственных органах, органах местного самоуправления  и у иных должностных лиц, за исключением судов, органов дознаний   и органов предварительного следств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9. По результатам работы с обращениями гражданин  исполнитель оформляет  письменный ответ  заявителю за своей подписью  и передаёт его Управляющему делами, который проверяет качество и своевременность ответа, затем возвращает исполнителю для доработки или передаёт его на регистрацию. Секретарь осуществляет рассылку ответов заявителям  или сообщает заявителю по телефону о готовности ответа.</w:t>
      </w:r>
    </w:p>
    <w:p>
      <w:pPr>
        <w:pStyle w:val="Normal"/>
        <w:jc w:val="both"/>
        <w:rPr/>
      </w:pPr>
      <w:r>
        <w:rPr>
          <w:sz w:val="22"/>
          <w:szCs w:val="22"/>
        </w:rPr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 случаях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а при этом в обращении не приводятся новые доводы или обстоятельства, Глава поселения (Глава администрации), должностное лицо,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,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 направивший обра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ом случае, если гражданин не удовлетворён  ответом и обращается  в администрацию по этим же вопросам  повторно, его обращение должно быть рассмотрено  в течение 10 дн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10. Отказ в удовлетворении обращения граждан доводится до их сведения  с изложением  мотивов и фактов, которые положены в основу решения об отказе, со ссылкой на статьи нормативно-правового акта  и разъяснением порядка обжалования  принятого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11. Ответы на обращения граждан, поступившие из органов  государственной власти, от депутатов, муниципалитета и повторные подписываются только Главой поселения (Главой Администраци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2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 местного самоуправления и его должностным лицам, на которых возложено исполнение публично значимых функций.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2. Опубликовать настоящее решение в информационном бюллетене Красноярского сельского поселения и на сайте администрации Красноярского сельского поселения в сети Интерне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3. Настоящее решение вступает в силу с момента опубликования (обнародования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4. Контроль за исполнением данного решения возложить на контрольно-правовой комитет Совета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</w:t>
        <w:tab/>
        <w:tab/>
        <w:tab/>
        <w:tab/>
        <w:tab/>
        <w:tab/>
        <w:t xml:space="preserve">              Глава  Краснояр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сноярского сельского</w:t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О.И. Давидюк</w:t>
        <w:tab/>
        <w:tab/>
        <w:tab/>
        <w:tab/>
        <w:tab/>
        <w:t>____________А.Н. Коло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14:00Z</dcterms:created>
  <dc:creator>Glava</dc:creator>
  <dc:description/>
  <cp:keywords/>
  <dc:language>en-US</dc:language>
  <cp:lastModifiedBy>Ткачева</cp:lastModifiedBy>
  <cp:lastPrinted>2013-08-16T17:41:00Z</cp:lastPrinted>
  <dcterms:modified xsi:type="dcterms:W3CDTF">2013-08-16T10:41:00Z</dcterms:modified>
  <cp:revision>19</cp:revision>
  <dc:subject/>
  <dc:title> Работа с письменными и устными обращениями граждан</dc:title>
</cp:coreProperties>
</file>