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6.12.2017                                                                                                               № 24</w:t>
      </w:r>
    </w:p>
    <w:p>
      <w:pPr>
        <w:pStyle w:val="Normal"/>
        <w:ind w:left="7740" w:hanging="0"/>
        <w:rPr/>
      </w:pPr>
      <w:r>
        <w:rPr/>
        <w:t>4-е собрание</w:t>
      </w:r>
    </w:p>
    <w:p>
      <w:pPr>
        <w:pStyle w:val="Normal"/>
        <w:ind w:left="7740" w:hanging="0"/>
        <w:rPr/>
      </w:pPr>
      <w:r>
        <w:rPr/>
        <w:t xml:space="preserve">4 созыва </w:t>
      </w:r>
    </w:p>
    <w:p>
      <w:pPr>
        <w:pStyle w:val="Normal"/>
        <w:jc w:val="center"/>
        <w:rPr/>
      </w:pPr>
      <w:r>
        <w:rPr/>
        <w:t xml:space="preserve">Об утверждении Правил формирования, ведения и </w:t>
      </w:r>
    </w:p>
    <w:p>
      <w:pPr>
        <w:pStyle w:val="Normal"/>
        <w:jc w:val="center"/>
        <w:rPr/>
      </w:pPr>
      <w:r>
        <w:rPr/>
        <w:t xml:space="preserve">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</w:p>
    <w:p>
      <w:pPr>
        <w:pStyle w:val="Normal"/>
        <w:jc w:val="center"/>
        <w:rPr/>
      </w:pPr>
      <w:r>
        <w:rPr/>
        <w:t>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</w:t>
      </w:r>
    </w:p>
    <w:p>
      <w:pPr>
        <w:pStyle w:val="Normal"/>
        <w:rPr/>
      </w:pPr>
      <w:r>
        <w:rPr/>
        <w:t>СОВЕТ КРАСНОГЯРСКОГО СЕЛЬСКОГО ПОСЕЛЕНИЯ РЕШИЛ:</w:t>
      </w:r>
    </w:p>
    <w:p>
      <w:pPr>
        <w:pStyle w:val="Normal"/>
        <w:ind w:firstLine="567"/>
        <w:jc w:val="both"/>
        <w:rPr/>
      </w:pPr>
      <w:r>
        <w:rPr/>
        <w:t xml:space="preserve"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информационном бюллетене и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Красноярского                                         Глава  Красноя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сельского   поселе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____________А.Н. Коломин</w:t>
        <w:tab/>
        <w:tab/>
        <w:tab/>
        <w:tab/>
        <w:t>____________ А.Н. Коломин</w:t>
      </w:r>
      <w:r>
        <w:rPr>
          <w:spacing w:val="2"/>
        </w:rPr>
        <w:t> </w:t>
        <w:br/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Красноя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6.12.2017 г.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Настоящие Правила устанавливают порядок формирования, ведения и обязательного опубликования перечня муниципального имущества муниципального образования Красноярское сельское поселение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еречень), а также полномочия органов местного самоуправления муниципального образования Красноярское сельское поселение по вопросам формирования, ведения и опубликования Переч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2. Перечень представляет собой обновляемые и дополняемые по мере необходимости сведения о муниципальном имуществе муниципального образования Красноярское сельское поселение, которое используется в целях предоставления его </w:t>
      </w:r>
      <w:r>
        <w:rPr>
          <w:rStyle w:val="Blk"/>
        </w:rPr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.1 статьи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Blk"/>
        </w:rPr>
        <w:t xml:space="preserve">1.3. Муниципальное имущество, включенное в перечень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.1 статьи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Blk"/>
        </w:rPr>
        <w:t xml:space="preserve">1.4. </w:t>
      </w:r>
      <w:r>
        <w:rPr/>
        <w:t>Срок, на который заключаются договоры в отношении имущества, включенного в перечни, указанные в части 4 статьи 18 Федерального закона «О развитии малого и среднего предпринимательства в Российской Федерации»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Blk"/>
        </w:rPr>
      </w:pPr>
      <w:r>
        <w:rPr/>
        <w:t>1.5. Муниципальное имущество, включенное в Перечень, должно использоваться по целевому назначению.</w:t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2. Полномочия органов местного самоуправления муниципального</w:t>
      </w:r>
    </w:p>
    <w:p>
      <w:pPr>
        <w:pStyle w:val="Normal"/>
        <w:jc w:val="center"/>
        <w:rPr/>
      </w:pPr>
      <w:r>
        <w:rPr>
          <w:rStyle w:val="Blk"/>
        </w:rPr>
        <w:t xml:space="preserve"> </w:t>
      </w:r>
      <w:r>
        <w:rPr>
          <w:rStyle w:val="Blk"/>
        </w:rPr>
        <w:t>образования Красноярское сельское поселение по вопросам формирования, ведения и опубликования Перечня</w:t>
      </w:r>
    </w:p>
    <w:p>
      <w:pPr>
        <w:pStyle w:val="Normal"/>
        <w:ind w:firstLine="567"/>
        <w:jc w:val="both"/>
        <w:rPr/>
      </w:pPr>
      <w:r>
        <w:rPr>
          <w:rStyle w:val="Blk"/>
        </w:rPr>
        <w:t>2.1. Полномочия Совета Краснояр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утверждает Правила формирования, ведения и обязательного опубликования Перечня.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утверждает Перечень, изменения и дополнения в Перечень.</w:t>
      </w:r>
    </w:p>
    <w:p>
      <w:pPr>
        <w:pStyle w:val="Normal"/>
        <w:ind w:firstLine="567"/>
        <w:jc w:val="both"/>
        <w:rPr/>
      </w:pPr>
      <w:r>
        <w:rPr>
          <w:rStyle w:val="Blk"/>
        </w:rPr>
        <w:t>2.2. Полномочия Администрации Красноярского сельского поселения: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- разрабатывает Правила формирования, ведения и</w:t>
      </w:r>
      <w:r>
        <w:rPr/>
        <w:t xml:space="preserve"> обязательного опубликования Перечня и представляет их на утверждение Совету Красноярского сельского поселения.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формирует Перечень, изменения и дополнения в Перечень и представляет их на утверждение Совету Красноярского сельского поселения.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осуществляет ведение Перечня, в том числе принимает и рассматривает предложения по включению и (или) исключению муниципального имущества из Перечня. 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обеспечивает опубликование утвержденного Перечня, изменений и дополнений к нему, и размещает их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в установленном порядке предоставляет муниципальное имущество, включенное в Перечень, во владение и пользова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- в предусмотренных законодательством случаях, а так же по запросам заинтересованных лиц предоставляет сведения об утвержденном Перечне, об изменениях и дополнениях, внесенных в Перечень. </w:t>
      </w:r>
    </w:p>
    <w:p>
      <w:pPr>
        <w:pStyle w:val="Normal"/>
        <w:ind w:firstLine="567"/>
        <w:jc w:val="both"/>
        <w:rPr>
          <w:rStyle w:val="Blk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Blk"/>
        </w:rPr>
        <w:t>3. Формирование Перечня</w:t>
      </w:r>
    </w:p>
    <w:p>
      <w:pPr>
        <w:pStyle w:val="Normal"/>
        <w:ind w:firstLine="567"/>
        <w:jc w:val="both"/>
        <w:rPr/>
      </w:pPr>
      <w:r>
        <w:rPr>
          <w:rStyle w:val="Blk"/>
        </w:rPr>
        <w:t>3.1. При формировании Перечня учитывается специализация муниципального имущества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Style w:val="Blk"/>
        </w:rPr>
        <w:t>3.2. В Перечень может быть включено движимое и недвижимое имущество, находящееся в собственности муниципального образования Красноярское сельское поселение, соответствующее следующим критериям: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имущество свободно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имущество не является имуществом, необходимым для осуществления органами местного самоуправления возложенных на них полномочий и не подлежащим перепрофилированию и отчуждению; 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имущество не ограничено в обороте;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имущество не является объектом незавершенного строительства, не признано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имущество не включено в </w:t>
      </w:r>
      <w:r>
        <w:rPr>
          <w:bCs/>
          <w:color w:val="000000"/>
        </w:rPr>
        <w:t>Программу приватизации муниципального имущества муниципального образования Красноярское сельское поселение</w:t>
      </w:r>
      <w:r>
        <w:rPr>
          <w:rStyle w:val="Blk"/>
        </w:rPr>
        <w:t>.</w:t>
      </w:r>
    </w:p>
    <w:p>
      <w:pPr>
        <w:pStyle w:val="Normal"/>
        <w:ind w:firstLine="567"/>
        <w:jc w:val="both"/>
        <w:rPr/>
      </w:pPr>
      <w:r>
        <w:rPr>
          <w:rStyle w:val="Blk"/>
        </w:rPr>
        <w:t>3.3. Внесение муниципального имущества в Перечень, а так же исключение муниципального имущества из Перечня осуществляются на основании предложений органов государственной власти, органов местного самоуправления, организаций, выражающих интересы или образующих инфраструктуру поддержки субъектов малого и среднего предпринимательства, а также предложений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Style w:val="Blk"/>
        </w:rPr>
        <w:t>3.4. Рассмотрение предложения о внесении  муниципального имущества в Перечень (исключении муниципального имущества из перечня) осуществляется в срок не более 30 календарных дней с даты его поступления. По результатам рассмотрения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о вынесении предложения о включении муниципального имущества в Перечень на утверждение Совета Красноярского сельского поселения;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о вынесении предложения об исключении муниципального имущества из Перечня на утверждение Совета  сельского поселения;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об отказе в учете предложения.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3.5. О принятом решении лицо, представившее предложение, извещается в письменном виде. В случае принятия решения об отказе в учете предложения лицу, представившему предложение, направляется мотивированный ответ.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3.6. Внесение изменений, дополнений в Перечень осуществляется при наличии предложений о внесении изменений на ближайшем заседании Совета Красноярского сельского поселения с учетом срока на рассмотрение предложения, предусмотренного п. 3.4 настоящих Правил. </w:t>
      </w:r>
    </w:p>
    <w:p>
      <w:pPr>
        <w:pStyle w:val="Normal"/>
        <w:ind w:firstLine="567"/>
        <w:jc w:val="both"/>
        <w:rPr/>
      </w:pPr>
      <w:r>
        <w:rPr>
          <w:rStyle w:val="Blk"/>
        </w:rPr>
        <w:t>3.7. Муниципальное имущество подлежит исключению из Перечня в случае: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в отношении муниципального имущество принято решение об использовании его для муниципальных нужд или иных целей;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право муниципальной собственности на имущество прекращено в установленном законом порядке, в том числе в связи с гибелью (уничтожением, сносом) имущества.</w:t>
      </w:r>
    </w:p>
    <w:p>
      <w:pPr>
        <w:pStyle w:val="Normal"/>
        <w:ind w:firstLine="567"/>
        <w:jc w:val="both"/>
        <w:rPr/>
      </w:pPr>
      <w:r>
        <w:rPr>
          <w:rStyle w:val="Blk"/>
        </w:rPr>
        <w:t>3.8. Муниципальное имущество может быть исключено из Перечня в случае: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имущество не востребовано субъектами малого и среднего предпринимательства, а также организациями, образующими инфраструктуру поддержки субъектов малого и среднего предпринимательства, в течение года со дня включения имущества в Перечень (в отношении имущества не поступило ни одной заявки о его предоставлении во владение и (или) пользование).   </w:t>
      </w:r>
    </w:p>
    <w:p>
      <w:pPr>
        <w:pStyle w:val="Normal"/>
        <w:ind w:firstLine="567"/>
        <w:jc w:val="both"/>
        <w:rPr>
          <w:rStyle w:val="Blk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Blk"/>
        </w:rPr>
        <w:t>4. Ведение Перечня</w:t>
      </w:r>
    </w:p>
    <w:p>
      <w:pPr>
        <w:pStyle w:val="Normal"/>
        <w:ind w:firstLine="567"/>
        <w:jc w:val="both"/>
        <w:rPr/>
      </w:pPr>
      <w:r>
        <w:rPr>
          <w:rStyle w:val="Blk"/>
        </w:rPr>
        <w:t>4.1. В Перечень включается следующая информация о муниципальном имуществе: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инвентарный номер;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наименование имущества, в том числе индивидуальное наименование (при наличии);</w:t>
      </w:r>
    </w:p>
    <w:p>
      <w:pPr>
        <w:pStyle w:val="Normal"/>
        <w:ind w:firstLine="567"/>
        <w:jc w:val="both"/>
        <w:rPr/>
      </w:pPr>
      <w:r>
        <w:rPr>
          <w:rStyle w:val="Blk"/>
        </w:rPr>
        <w:t>- местонахождение имущества;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- </w:t>
      </w:r>
      <w:r>
        <w:rPr/>
        <w:t>кадастровый номер объекта для недвижимого имущества, государственный регистрационный знак для движимого имущества (при наличии);</w:t>
      </w:r>
    </w:p>
    <w:p>
      <w:pPr>
        <w:pStyle w:val="Normal"/>
        <w:ind w:firstLine="567"/>
        <w:jc w:val="both"/>
        <w:rPr/>
      </w:pPr>
      <w:r>
        <w:rPr/>
        <w:t>- основная характеристика, ее значение и единицы измерения объекта недвижимого имущества, характеристики движимого имущества (при наличии);</w:t>
      </w:r>
    </w:p>
    <w:p>
      <w:pPr>
        <w:pStyle w:val="Normal"/>
        <w:ind w:firstLine="567"/>
        <w:jc w:val="both"/>
        <w:rPr/>
      </w:pPr>
      <w:r>
        <w:rPr/>
        <w:t>- балансовая стоимость имущества;</w:t>
      </w:r>
    </w:p>
    <w:p>
      <w:pPr>
        <w:pStyle w:val="Normal"/>
        <w:ind w:firstLine="567"/>
        <w:jc w:val="both"/>
        <w:rPr/>
      </w:pPr>
      <w:r>
        <w:rPr/>
        <w:t>-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имущество предоставлено.</w:t>
      </w:r>
    </w:p>
    <w:p>
      <w:pPr>
        <w:pStyle w:val="Normal"/>
        <w:ind w:firstLine="567"/>
        <w:jc w:val="both"/>
        <w:rPr/>
      </w:pPr>
      <w:r>
        <w:rPr/>
        <w:t xml:space="preserve">4.2. Сведения о муниципальном имуществе в Перечне группируются по видам имущества (недвижимое имущество, движимое имущество). </w:t>
      </w:r>
    </w:p>
    <w:p>
      <w:pPr>
        <w:pStyle w:val="Normal"/>
        <w:ind w:firstLine="567"/>
        <w:jc w:val="both"/>
        <w:rPr/>
      </w:pPr>
      <w:r>
        <w:rPr/>
        <w:t>4.3. Перечень формируется и ведется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Опубликование Перечня</w:t>
      </w:r>
    </w:p>
    <w:p>
      <w:pPr>
        <w:pStyle w:val="Normal"/>
        <w:ind w:firstLine="567"/>
        <w:jc w:val="both"/>
        <w:rPr/>
      </w:pPr>
      <w:r>
        <w:rPr/>
        <w:t>5.1. Перечень и внесенные в него изменения подлежат:</w:t>
      </w:r>
    </w:p>
    <w:p>
      <w:pPr>
        <w:pStyle w:val="Normal"/>
        <w:ind w:firstLine="567"/>
        <w:jc w:val="both"/>
        <w:rPr/>
      </w:pPr>
      <w:r>
        <w:rPr/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/>
      </w:pPr>
      <w:r>
        <w:rPr/>
        <w:t xml:space="preserve">- размещению на официальном сайте муниципального образования Красноярское сельское поселение в информационно - телекоммуникационной сети «Интернет» - в течение 3 рабочих дней со дня утвер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3:00Z</dcterms:created>
  <dc:creator>VELTA</dc:creator>
  <dc:description/>
  <cp:keywords/>
  <dc:language>en-US</dc:language>
  <cp:lastModifiedBy>Ткачева</cp:lastModifiedBy>
  <cp:lastPrinted>2017-12-25T14:14:00Z</cp:lastPrinted>
  <dcterms:modified xsi:type="dcterms:W3CDTF">2017-12-25T07:14:00Z</dcterms:modified>
  <cp:revision>7</cp:revision>
  <dc:subject/>
  <dc:title/>
</cp:coreProperties>
</file>