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СОВЕТ  КРАСНОЯР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5.12.2017                                                                                            </w:t>
        <w:tab/>
        <w:tab/>
        <w:t xml:space="preserve">№  17                                                                                                                 </w:t>
        <w:tab/>
        <w:tab/>
        <w:tab/>
        <w:t xml:space="preserve"> </w:t>
        <w:tab/>
        <w:tab/>
        <w:tab/>
        <w:tab/>
        <w:tab/>
        <w:tab/>
        <w:tab/>
        <w:tab/>
        <w:t xml:space="preserve">3–е собрание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4 созыв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 формировании избирательной комиссии муниципального образования</w:t>
      </w:r>
    </w:p>
    <w:p>
      <w:pPr>
        <w:pStyle w:val="Normal"/>
        <w:ind w:right="-1" w:hanging="0"/>
        <w:jc w:val="center"/>
        <w:rPr/>
      </w:pPr>
      <w:r>
        <w:rPr/>
        <w:t>Красноярское сельское поселение Кривошеинского района Том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редложение по кандидатурам для назначения в состав избирательной комиссии муниципального образования Красноярское сельское поселение Кривошеинского района Томской области, в соответствии со статьей 24 Федерального закона от 12.06.2002 №67-ФЗ «Об основных гарантиях избирательных прав и права на участие в референдуме граждан Российской Федерации», статьей 10 Закона Томской области от 10.04.2003 № 50-ОЗ «Об избирательных комиссиях, комиссиях референдума в Томской области», статьей 20 Закона Томской области от 14.02.2005 №29-ОЗ «О муниципальных выборах в Томской области»,  Уставом муниципального образования Красноярское сельское поселени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расноярского  сельского поселения РЕШИЛ: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Сформировать избирательную комиссию муниципального образования Красноярское сельское поселение.</w:t>
      </w:r>
    </w:p>
    <w:p>
      <w:pPr>
        <w:pStyle w:val="TextBodyIndent"/>
        <w:numPr>
          <w:ilvl w:val="0"/>
          <w:numId w:val="1"/>
        </w:numPr>
        <w:rPr/>
      </w:pPr>
      <w:r>
        <w:rPr/>
        <w:t>Утвердить персональный состав избирательной комиссии муниципального  образования Красноярское сельское поселение согласно приложению.</w:t>
      </w:r>
    </w:p>
    <w:p>
      <w:pPr>
        <w:pStyle w:val="TextBodyIndent"/>
        <w:numPr>
          <w:ilvl w:val="0"/>
          <w:numId w:val="1"/>
        </w:numPr>
        <w:rPr/>
      </w:pPr>
      <w:r>
        <w:rPr/>
        <w:t>Избирательной комиссии муниципального образования Красноярское сельское поселение провести первое организационное заседание не позднее 25.12.2017 года.</w:t>
      </w:r>
    </w:p>
    <w:p>
      <w:pPr>
        <w:pStyle w:val="TextBodyIndent"/>
        <w:numPr>
          <w:ilvl w:val="0"/>
          <w:numId w:val="1"/>
        </w:numPr>
        <w:rPr/>
      </w:pPr>
      <w:r>
        <w:rPr/>
        <w:t>Настоящее решение опубликовать в газете «Районные вести», разместить на официальном сайте муниципального образования Красноярское сельское поселение в информационно-телекоммуникационной сети «Интернет» и направить в Избирательную комиссию муниципального образования Красноярское сельское поселение.</w:t>
      </w:r>
    </w:p>
    <w:p>
      <w:pPr>
        <w:pStyle w:val="TextBodyIndent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Председатель Совета </w:t>
        <w:tab/>
        <w:tab/>
        <w:tab/>
        <w:tab/>
        <w:tab/>
        <w:tab/>
        <w:t>Глава Красноярского</w:t>
      </w:r>
    </w:p>
    <w:p>
      <w:pPr>
        <w:pStyle w:val="Normal"/>
        <w:ind w:left="60" w:hanging="0"/>
        <w:jc w:val="both"/>
        <w:rPr/>
      </w:pPr>
      <w:r>
        <w:rPr/>
        <w:t xml:space="preserve">Красноярского сельского </w:t>
        <w:tab/>
        <w:tab/>
        <w:tab/>
        <w:tab/>
        <w:tab/>
        <w:tab/>
        <w:t>сельского поселения</w:t>
        <w:tab/>
      </w:r>
    </w:p>
    <w:p>
      <w:pPr>
        <w:pStyle w:val="Normal"/>
        <w:ind w:left="60" w:hanging="0"/>
        <w:jc w:val="both"/>
        <w:rPr/>
      </w:pPr>
      <w:r>
        <w:rPr/>
        <w:t>поселения  _________ А.Н. Коломин</w:t>
        <w:tab/>
        <w:tab/>
        <w:tab/>
        <w:tab/>
        <w:t xml:space="preserve">   _________ А.Н. Коломин </w:t>
      </w:r>
    </w:p>
    <w:p>
      <w:pPr>
        <w:pStyle w:val="Normal"/>
        <w:ind w:left="4500" w:hanging="0"/>
        <w:jc w:val="right"/>
        <w:rPr/>
      </w:pPr>
      <w:r>
        <w:rPr/>
        <w:t xml:space="preserve">   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 xml:space="preserve">Приложение к решению </w:t>
      </w:r>
    </w:p>
    <w:p>
      <w:pPr>
        <w:pStyle w:val="Normal"/>
        <w:ind w:firstLine="3969"/>
        <w:jc w:val="right"/>
        <w:rPr/>
      </w:pPr>
      <w:r>
        <w:rPr/>
        <w:t xml:space="preserve">                                      </w:t>
      </w:r>
      <w:r>
        <w:rPr/>
        <w:t>Совета Красноярского сельского поселения</w:t>
      </w:r>
    </w:p>
    <w:p>
      <w:pPr>
        <w:pStyle w:val="Normal"/>
        <w:ind w:firstLine="3969"/>
        <w:jc w:val="right"/>
        <w:rPr/>
      </w:pPr>
      <w:r>
        <w:rPr/>
        <w:t xml:space="preserve">  </w:t>
      </w:r>
      <w:r>
        <w:rPr/>
        <w:t xml:space="preserve">от  15.12.2017 № 17 </w:t>
      </w:r>
    </w:p>
    <w:p>
      <w:pPr>
        <w:pStyle w:val="Normal"/>
        <w:ind w:firstLine="396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сональный состав избирательной комиссии</w:t>
      </w:r>
    </w:p>
    <w:p>
      <w:pPr>
        <w:pStyle w:val="Normal"/>
        <w:ind w:left="360" w:hanging="0"/>
        <w:jc w:val="center"/>
        <w:rPr/>
      </w:pPr>
      <w:r>
        <w:rPr/>
        <w:t>муниципального образования Красноярское сельское поселени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омова Валентина Валерьевна, 17.02.1987 г.р., неполное среднее общее образование, безработная, с. Красный Яр, пер. Больничный, 4, кв. 2, опыт работы в избирательных комиссиях имеет, предложена собранием избирателей ул. Культурная с. Красный Я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известных Оксана Евгеньевна, 01.09.1989 г.р., образование среднее специальное, ОГБУ «Кривошеинское межрайонное ветеринарное управление»,  заведующая Красноярским ветеринарным участком, ул. Пролетарская, 21, кв. 1, опыт работы в избирательных комиссиях не имеет, предложена собранием избирателей ул. Первомайская, пер. Кирпичны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помнящая Татьяна Васильевна, 20.01.1963 г.р., образование среднее специальное, ОГКУ «Центр социальной поддержки населения Кривошеинского района» Красноярское отделение, социальный работник, ул.  Ергайская, 2, опыт работы в избирательных комиссиях имеет, предложена собранием избирателей ул. Гагарина, Ергайская, Нарымская;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апай Александр Юрьевич, 13.04.1965 г.р., образование среднее специальное, ООО «ЗПК Сиблестрейд», оператор ГИГА, пер. Заозерный, 4а, кв. 1, опыт работы в избирательных комиссиях не имеет, предложен собранием избирателей пер. Заозерный, ул. Боровая, Ергайская, Железнодорожная, Лермонтова, Линейная, Рабоч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усова Светлана Леонидовна, 04.06.1978 г.р., образование высшее, ОГАУЗ «Кривошеинская РБ», филиал Красноярская участковая больница, фельдшер СМП, с. Красный Яр, ул. Зеленая, 9, кв.2., опыт работы в избирательных комиссиях не имеет, предложена собранием избирателей Красноярской участковой больниц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мина Наталья Борисовна, 19.04.1970 г.р., образование начальное профессиональное, ИРО МО Администрация Красноярского сельского поселения, уборщик помещений, с. Красный Яр, ул. Свердлова, 8, опыт работы в избирательных комиссиях не имеет, предложена собранием избирателей ул. Свердлова, Чкалова, Магистральна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41:00Z</dcterms:created>
  <dc:creator>Ткачёва</dc:creator>
  <dc:description/>
  <cp:keywords/>
  <dc:language>en-US</dc:language>
  <cp:lastModifiedBy>Ткачева</cp:lastModifiedBy>
  <cp:lastPrinted>2017-12-18T11:59:00Z</cp:lastPrinted>
  <dcterms:modified xsi:type="dcterms:W3CDTF">2017-12-18T04:59:00Z</dcterms:modified>
  <cp:revision>21</cp:revision>
  <dc:subject/>
  <dc:title>СОВЕТ КРАСНОЯРСКОГО СЕЛЬСКОГО ПОСЕЛЕНИЯ</dc:title>
</cp:coreProperties>
</file>