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17</w:t>
        <w:tab/>
        <w:tab/>
        <w:tab/>
        <w:tab/>
        <w:tab/>
        <w:tab/>
        <w:tab/>
        <w:tab/>
        <w:tab/>
        <w:tab/>
        <w:tab/>
        <w:t>№ прое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26.07.2017 № 73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едоставление права заготовки гражданами древесины для собственных нуж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6.07.2017 № 73 «Об утверждении Административного регламента предоставления муниципальной услуги «Предоставление права заготовки гражданами древесины для собственных нужд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ункт 11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1.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8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8. Результатом предоставления муниципальной услуги может быть один из вариантов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изнание гражданина нуждающимся в древесине для собственных нужд и включение его в список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ведомление об отказе в признании гражданина нуждающимся в древесине для собственных нужд (дале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37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3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9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41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4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4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53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6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8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ункт 70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0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ы 71, 75, 76, 77, 78, 79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0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ункт 89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9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для предоставления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результатов предоставления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0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В пункте 91 Административного регламента слова «в электронной форм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Пункт 92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2. Прием и регистрация заявления о предоставлении муниципальной услуги и прилагаемых к нему документов осуществляется специалистом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-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– в день регистрации заявления направляется электронной почтой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6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Пункт 120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0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Раздел 3 Административного регламента после подраздела «</w:t>
      </w:r>
      <w:r>
        <w:rPr>
          <w:rFonts w:eastAsia="Times New Roman" w:cs="Times New Roman" w:ascii="Times New Roman" w:hAnsi="Times New Roman"/>
          <w:sz w:val="24"/>
          <w:szCs w:val="24"/>
        </w:rPr>
        <w:t>Выдача результатов муниципальной услуги</w:t>
      </w:r>
      <w:r>
        <w:rPr>
          <w:rFonts w:cs="Times New Roman" w:ascii="Times New Roman" w:hAnsi="Times New Roman"/>
          <w:sz w:val="24"/>
          <w:szCs w:val="24"/>
        </w:rPr>
        <w:t>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1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0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 Пункт 14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40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2. Пункт 141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3. Пункт 158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8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1-20T15:48:00Z</cp:lastPrinted>
  <dcterms:modified xsi:type="dcterms:W3CDTF">2017-11-20T09:38:00Z</dcterms:modified>
  <cp:revision>107</cp:revision>
  <dc:subject/>
  <dc:title/>
</cp:coreProperties>
</file>