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6.11.2014 № 91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6.11.2014 № 91 «Предоставление в аренду (собственность) муниципального имуще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авовой акт Администрации Красноярского сель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 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6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3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8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6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2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6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ы 64, 66, 67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8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0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1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3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4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77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7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) прием заявления и документов, необходимых для предоставления муниципальной услуги, регистрация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) рассмотрение представленных заявок и документов, приняти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6) проведение торгов (при передаче в аренду (собственность) муниципального имущества посредством проведения торгов (конкурса, аукциона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7) подготовка правового акта администрации Красноярского сельского поселения 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) выдача (направление) заявителю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0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8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В пункте 79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Пункт 80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К заявлению на предоставление муниципальной услуги (заявке) прилагается комплект документов, предусмотренных пунктом 29 настоящего административного регламента, в зависимости от предмета обращения (предоставление муниципального имущества в аренду (собственность) без проведения торгов (посредством проведения торгов)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явка с прилагаемыми к ней документами регистрируются специалистом администрации Красноярского сельского поселения, ответственным за прием и регистрацию заявления, в журнале приема заявок в период, указанный в информационном сообщении о продаже (аренде) имущества. На каждом экземпляре заявки делается отметка о ее принятии с указанием номера заявки, даты и времени принят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муниципального образования Красноярское сельское поселение не осуществляется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Пункт 84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5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112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11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Раздел 3 Административного регламента после подраздел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дача (направление) заявителю результата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8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8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2. Пункт 13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5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3. Пункт 136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4. Пункт 15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51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15T16:50:00Z</cp:lastPrinted>
  <dcterms:modified xsi:type="dcterms:W3CDTF">2017-11-15T09:50:00Z</dcterms:modified>
  <cp:revision>103</cp:revision>
  <dc:subject/>
  <dc:title/>
</cp:coreProperties>
</file>