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17</w:t>
        <w:tab/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5.08.2016 № 92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соглашений об установлении сервитута в отношении земельного участка, находящегося в муниципальной собственности муниципального образования «Краснояр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5.08.2016 № 92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Выдача соглашений об установлении сервитута в отношении земельного участка, находящегося в муниципальной собственности муниципального образования «Краснояр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Раздел 1 административного регламента дополнить пунктом 3.1 следующего содержания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1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2 Административного регламента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Результатом предоставления муниципальной услуги может быть один из вариантов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>1</w:t>
      </w:r>
      <w:r>
        <w:rPr>
          <w:rFonts w:cs="Times New Roman" w:ascii="Times New Roman" w:hAnsi="Times New Roman"/>
          <w:sz w:val="24"/>
          <w:szCs w:val="24"/>
        </w:rPr>
        <w:t>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шение об установлении сервитута 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. Допускается по соглашению сторон установление сервитута в отношении части такого земельного участка,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аздел 2 Административного регламента дополнить пунктом 16.2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16.2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2 Административного регламента дополнить пунктом 16.3 в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.3. Администрации Красноярского сельского поселения запрещено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23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3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8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40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0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41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здел 3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4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Заявитель в любое время вправе отказаться от предварительной записи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7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53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9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и регистрация заявления получателя услуги либо отказ в приеме докумен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ассмотрение заявления и приложенных к нему документов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ирование и направление 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уведомление о возможности заключения соглашения об установлении или отмене сервитута в отношении </w:t>
      </w:r>
      <w:r>
        <w:rPr>
          <w:rFonts w:cs="Times New Roman" w:ascii="Times New Roman" w:hAnsi="Times New Roman"/>
          <w:sz w:val="24"/>
          <w:szCs w:val="24"/>
        </w:rPr>
        <w:t>земельного участка, находящегося в муниципальной собственности либо предложение о заключени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соглашения об установлении сервитута </w:t>
      </w:r>
      <w:r>
        <w:rPr>
          <w:rFonts w:cs="Times New Roman" w:ascii="Times New Roman" w:hAnsi="Times New Roman"/>
          <w:sz w:val="24"/>
          <w:szCs w:val="24"/>
        </w:rPr>
        <w:t>в иных 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ставление соглашения об установлении сервитута в отношении земельного участка (части земельного участка) и направление его заявителю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Раздел 3 Административного регламента после подраздела «Состав и последовательность выполнения административных процедур при предоставлении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3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5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4. Административная процедура «Прием и регистрация заявления получателя услуги либо отказ в приеме документов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п. 16 регламента, его прием и регистрац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оверяет заявление и предоставленные документы на наличие оснований для отказа в приеме документов  и приложенных к нему документов, указанных в п. 17 регламен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, указанных в п. 17 регламента, специалист, ответственный за прием и выдачу документов, отказывает в приеме документов с обоснованием причин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по описи. Копия описи с отметкой о дате приема указанных заявления и документов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-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заносит сведения в журнал регистр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указанные в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6 регламен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, при необходимости иные запрос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с Главой Красноярского сельского поселения – 1 календарный день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рием и регистрация заявления получателя услуги – определение ответственного исполнителя и передача заявления в работу специалисту, ответственному за предоставление муниципальной услуги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– 1 рабочий день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после подраздела «Прием и регистрация заявления получателя услуги либо отказ в приеме документов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4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Раздел 3 Административного регламента после подраздела «Составление соглашения об установлении сервитута в отношении земельного участка (части земельного участка) и направление его заявителю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9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9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Пункт 6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5. Жалоба может быть направлена по почте, через многофункциональный центр (при наличии заключенного соглашения между МФЦ и Администрацией Красноярского сельского поселения), а также может быть принята при личном приеме заявителя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Пункт 68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8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3-14T14:38:00Z</cp:lastPrinted>
  <dcterms:modified xsi:type="dcterms:W3CDTF">2017-11-03T05:23:00Z</dcterms:modified>
  <cp:revision>95</cp:revision>
  <dc:subject/>
  <dc:title/>
</cp:coreProperties>
</file>