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17</w:t>
        <w:tab/>
        <w:tab/>
        <w:tab/>
        <w:tab/>
        <w:tab/>
        <w:tab/>
        <w:tab/>
        <w:tab/>
        <w:tab/>
        <w:tab/>
        <w:tab/>
        <w:t>№ 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5.08.2016 № 90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, продление, внесение изменений в разрешения на строительство, реконструкцию объекта капитального строительст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15.08.2016 № 9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Выдача, продление, внесение изменений в разрешения на строительство, реконструкцию объекта капитального строительст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7.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4 Административного регламента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ешение на строительств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ление разрешения на строительств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сение изменений в разрешение на строительств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В пункте 34 Административного регламента слова «и заполнения в электронном виде»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ункт 3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36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37 Административного регламента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здел 2 Административного регламента дополнить пунктом 40.1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0.1. Администрации Красноярского сельского поселения запрещено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51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6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5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ункт 6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7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 68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здел 3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0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Заявитель в любое время вправе отказаться от предварительной записи.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6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7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ункт 79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9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дача результата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0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Пункт 85 Административного регламента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5. Прием и регистрация заявления о предоставлении муниципальной услуги и прилагаемых к нему документов осуществляется специалистом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прием заявления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по описи. Копия описи с отметкой о дате приема указанных заявления и документов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- в день регистрации заявления в Администрации Красноярского сельского поселения направляется электронной почто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9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Пункт 101 Административного регламента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1. Регистрация указанных разрешений осуществляется специалистом, ответственным за принятие решения о выдаче услуг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ечение двух рабочих дней после их подписания. Каждому разрешению присваивается индивидуальный порядковый номер, реквизиты разрешения фиксируются в журнале регистрации. Выдача разрешений производится специалистом, ответственным за выдачу результата услуг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заявителю, либо направляется по почте заказным письмом с уведомлением.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Раздел 3 Административного регламента после подраздела «Выдача результатов муниципальной услуги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4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4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Пункт 12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2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 Пункт 123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 Пункт 138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6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03-14T14:38:00Z</cp:lastPrinted>
  <dcterms:modified xsi:type="dcterms:W3CDTF">2017-11-03T07:21:00Z</dcterms:modified>
  <cp:revision>94</cp:revision>
  <dc:subject/>
  <dc:title/>
</cp:coreProperties>
</file>