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0.00.2017</w:t>
        <w:tab/>
        <w:tab/>
        <w:tab/>
        <w:tab/>
        <w:tab/>
        <w:tab/>
        <w:tab/>
        <w:tab/>
        <w:tab/>
        <w:tab/>
        <w:tab/>
        <w:t>№ проект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6.11.2014 № 89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Heading1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строительство объекта индивидуального жилищного строительства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6.11.2014 № 89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Выдача разрешения на строительство объекта индивидуального жилищного строительства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1 Пункт 7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Едином портале государственных и муниципальных услуг (функций) и официальном сайте муниципального образования Красноярское сельское поселение  размещена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и почтовый адрес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омера телефонов Администрации Красноярского сельского поселения и специалиста 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график работы Администрации Красноярского сельского поселения и специалиста Администрации Красноярского сельского поселения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круг заявителей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рок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размер государственной пошлины, взимаемой з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Едином портале государственных и муниципальных услуг (функций),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widowControl/>
        <w:tabs>
          <w:tab w:val="clear" w:pos="708"/>
          <w:tab w:val="left" w:pos="22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ункт 2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ыдача разрешения на строительство объекта индивидуального жилищного строительств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отивированный отказ в выдаче разрешения на строительство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ункте 34 Административного регламента слова «и заполнения в электронном виде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Пункт 3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6. Документы, необходимые для предоставления муниципальной услуги, предоставляются в Администрацию Красноярского сельского поселения с использованием почтового отправления, при личом обращении, а также посредством обращения за получением муниципальной услуги в МФЦ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ункт 37 Административного регламента исключит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ункт 3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9. Администрации Красноярского сельского поселения запрещено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ункт 49 Административного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Пункт 6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4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 почтового отправления – непосредственное взаимодействие не требу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ункт 65 Административного регламента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65. 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Пункты 66, 67, 68 Административного регламента исключить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1. Раздел 2 дополнить подразделом «Запись на прием в орган (организацию) для подачи запроса о предоставлении муниципальной услуги» следующего содержа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ю Красноярского сельского посе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3. 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записавшимся на прием через официальный сайт муниципального образования Красноярское сельское поселение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6. Заявитель в любое время вправе отказаться от предварительной записи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tabs>
          <w:tab w:val="clear" w:pos="708"/>
          <w:tab w:val="left" w:pos="880" w:leader="none"/>
          <w:tab w:val="left" w:pos="990" w:leader="none"/>
          <w:tab w:val="left" w:pos="110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Предварительная запись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 Пункт 80 Административного регламента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0. 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 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) формирование и направление межведомственного запроса (при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) 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6) подготовка разрешения на строительство объекта индивидуального жилищного строительства или отказа в выдаче раз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) 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) 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9) осуществление оценки качества предоставления услуг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3. Раздел 3 Административного регламента после подраздела «Блок-схема предоставления муниципальной услуги» дополнить подразделом «Формирование запроса о предоставлении муниципальной услуг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4. Пункт 8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8.Прием и регистрация заявления о предоставлении муниципальной услуги и прилагаемых к нему документов осуществляется по описи. Копия описи с отметкой о дате приема указанных заявления и документов:</w:t>
      </w:r>
    </w:p>
    <w:p>
      <w:pPr>
        <w:pStyle w:val="Style18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приеме – в день приема вручается заявител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явления почтовым отправлением –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по электронной почте – в день регистрации заявления в Администрации Красноярского сельского поселения направляется электронной почтой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(функций) и официального сайте муниципального образования Красноярское сельское поселение не осуществляется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5. Пункт 85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6. Раздел 3 Административного регламента после подраздела «Прием заявления и документов, необходимых для предоставления муниципальной услуги» дополнить подразделом «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87.1. Государственная пошлина за предоставление муниципальной услуги не взыма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7. Пункт 10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9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8. Пункт 112 Административного регламента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Раздел 3 Административного регламента после подраздела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ча разрешения на строительство объекта индивидуального жилищного строительства либо отказа в выдаче разрешения на строительство объекта индивидуального жилищного стро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полнить подразделом «Получение сведений о ходе выполнения запроса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1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Раздел 3 Административного регламента после подраздела «Получение сведений о ходе выполнения запроса» дополнить подразделом «Осуществление оценки качества предоставления услуги, оказанной в электронной форме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2.2. Возможность оценить доступность и качество муниципальной услуги отсутствует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1. Пункт 129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29. Подача жалоб в электронной форме через официальный сайт муниципального образования Красноярское сельское поселение и Единый портал государственных и муниципальных услуг (функций) не осуществляется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9. Пункт 130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0. Пункт 14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45. Заявитель вправе обжаловать решение по жалобе, принимаемое должностным лицом, в административном порядк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;Times New Roman" w:hAnsi="Times New Roman;Times New Roman" w:eastAsia="Lucida Sans Unicode" w:cs="Mangal"/>
      <w:kern w:val="2"/>
      <w:sz w:val="24"/>
      <w:szCs w:val="20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7-11-15T16:21:00Z</cp:lastPrinted>
  <dcterms:modified xsi:type="dcterms:W3CDTF">2017-11-15T09:21:00Z</dcterms:modified>
  <cp:revision>102</cp:revision>
  <dc:subject/>
  <dc:title/>
</cp:coreProperties>
</file>