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89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8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4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й правовой акт Администрации Красноярского сельского посе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и 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ункте 28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3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1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2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дел 2 Административного регламента дополнить пунктом 34.1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.1. Администрации Красноярского сельского поселения запрещено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42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7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9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ы 60, 61, 62, 63, 64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7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7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79 Административного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9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7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114 Административного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4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6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6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13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13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15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14T14:38:00Z</cp:lastPrinted>
  <dcterms:modified xsi:type="dcterms:W3CDTF">2017-11-03T07:20:00Z</dcterms:modified>
  <cp:revision>90</cp:revision>
  <dc:subject/>
  <dc:title/>
</cp:coreProperties>
</file>