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18.08.2014 № 57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8.08.2014 № 57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ыдача документа (единого жилищного документа, копии финансово-лицевого счета, выписки из домой книги, карточки учета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мотивированный отказ в выдаче документа (единого жилищного документа, копии финансово-лицевого счета, выписки из домой книги, карточки уче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5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3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7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3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6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0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61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1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ы 62, 63, 64, 65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8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9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2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1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75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5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прием и регистрация заявления и документов, требующихся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рассмотрение представле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 формирование и направление межведомственного запроса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принятие решения о предоставлении (об отказе в предоставлении) муниципальной услуги, подготовка документа (отказа в выдаче соответствующего документа)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выдача документа (единого жилищного документа, копии финансово-лицевого счета, выписки из домой книги, карточки учета) либо отказа в выдаче соответствующего документа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6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Пункт 81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1. В случае отсутствия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Раздел 3 Административного регламента после подраздела «Прием и регистрация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5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Пункт 11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0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Раздел 3 Административного регламента после подраздела «Выдача документа (единого жилищного документа, копии финансово-лицевого счета, выписки из домовой книги, карточки учета) либо отказа в выдаче соответствующего документа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3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3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Пункт 13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31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Пункт 132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Пункт 14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47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13T14:06:00Z</cp:lastPrinted>
  <dcterms:modified xsi:type="dcterms:W3CDTF">2017-11-13T07:15:00Z</dcterms:modified>
  <cp:revision>101</cp:revision>
  <dc:subject/>
  <dc:title/>
</cp:coreProperties>
</file>