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0.00.2017</w:t>
        <w:tab/>
        <w:tab/>
        <w:tab/>
        <w:tab/>
        <w:tab/>
        <w:tab/>
        <w:tab/>
        <w:tab/>
        <w:tab/>
        <w:tab/>
        <w:tab/>
        <w:t>№ проект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 от 09.06.2015 № 55 «Об утверждени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едоставление прав на земельные участки из земель, находящихся в муниципальной собственности муниципального образования «Красноярское сельское поселение»»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9.06.2015 № 55 «Об утверждении 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Предоставление прав на земельные участки из земель, находящихся в муниципальной собственности муниципального образования «Красноярское сельское поселение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1 Раздел 1 административного регламента дополнить пунктом 4.1 следующего содержания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4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ункт 8 Административного регламента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9. Результатом предоставления муниципальной услуги может быть один из вариантов: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решение (постановление) о предоставлении в собственность бесплатно или в постоянное (бессрочное)пользование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оговор  купли-продажи,  договора аренды, безвозмездного пользования земельным участком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решение об отказе в предоставлении земельного участ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решение об отказе в предоставлении земельного участка без проведения аукци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Раздел 2 Административного регламента дополнить пунктом 21.1 в следующего содержания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1.1. Администрации Красноярского сельского поселения запрещено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ункт 28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ункт 4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43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Пункт 45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45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Пункт 46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49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0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1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2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3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4. Заявитель в любое время вправе отказаться от предварительной записи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5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6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7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ункт 58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58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ием заявления и документов, требующихся для предоставления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согласование заявления и приложенных к нему документов с Главой посел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получение сведений о ходе выполнения запрос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Раздел 3 Административного регламента после подраздела «Состав и последовательность выполнения административных процедур при предоставлении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0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1. Пункт 64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случае отсутствия замечан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ьменное заявление с приложением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кументов регистрируетс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 Прием и регистрация заявления о предоставлении муниципальной услуги и прилагаемых к нему документов осуществляется специалистом Админист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расноя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 ответственным за прием заявления, по описи. Копия описи с отметкой о дате приема указанных заявления и докумен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личном приеме в день приема вручается заявител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направлении запроса почтовым отправлением – направляется заявителю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направлении запроса по электронной почте - направляется электронной почтой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2. Раздел 3 Административного регламента после подраздела «Прием заявления и документов, требующихся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6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3. Раздел 3 Административного регламента дополнить пункт 71.1 следующего содержания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1.1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4. Раздел 3 Административного регламента после подраздела «Выдача результата муниципальной услуги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1.2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5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1.3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6. Пункт 7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76. Жалоба подается в письменной форме на бумажном носителе в орган, предоставляющий муниципальную услугу. Жалоба может быть направлена по почте, через многофункциональный центр (при наличии заключенного соглашения между МФЦ и Администрацией), а также может быть принята при личном приеме заявител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7. Пункт 77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77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8. Пункт 80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0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;Times New Roman" w:hAnsi="Times New Roman;Times New Roman" w:eastAsia="Lucida Sans Unicode" w:cs="Mangal"/>
      <w:kern w:val="2"/>
      <w:sz w:val="24"/>
      <w:szCs w:val="20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11-13T12:29:00Z</cp:lastPrinted>
  <dcterms:modified xsi:type="dcterms:W3CDTF">2017-11-13T05:30:00Z</dcterms:modified>
  <cp:revision>99</cp:revision>
  <dc:subject/>
  <dc:title/>
</cp:coreProperties>
</file>