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9.06.2015 № 54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.06.2015 № 54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5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9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 решение об утверждении схемы расположения земельного участка на кадастровом плане территории (далее Схема)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  решение об отказе в заключении соглашения о перераспределении земельных участков при наличии оснований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7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. Пункт 1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13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аздел 2 Административного регламента дополнить пунктом 14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25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4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0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2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2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43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6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8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9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1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2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5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заявления получателя муниципальной  услуги и приложенных к нему документов с Главой Краснояр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осуществление оценки качества предоставления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62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отсутствия замеч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ое заявление с прилож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ов регистриру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Прием заявления и документов, требующихся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7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7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6. Жалоба подается в письменной форме на бумажном носителе в орган, предоставляющий муниципальную услугу. Жалоба может быть направлена по почте, через многофункциональный центр (при наличии заключенного соглашения между МФЦ и Администрацией), а также может быть принята при личном приеме заявител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7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78B008FAFA85D2597C5CD71A96F3777D42F66AC411033D824B6B0D01d7N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13T11:56:00Z</cp:lastPrinted>
  <dcterms:modified xsi:type="dcterms:W3CDTF">2017-11-13T05:30:00Z</dcterms:modified>
  <cp:revision>99</cp:revision>
  <dc:subject/>
  <dc:title/>
</cp:coreProperties>
</file>