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9.06.2015 № 53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.06.2015 № 53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4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8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ешение Администрации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Уведомление об отказе в утверждении схемы расположения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готовкой соответствующего заключения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. Раздел 2 Административного регламента дополнить пунктом 12.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12.2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аздел 2 Административного регламента дополнить пунктом 12.3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2.3. Администрации Красноярского сельского поселения запрещено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1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3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36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6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3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5. Заявитель в любое время вправе отказаться от предварительной запис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согласование заявления получателя муниципальной  услуги и приложенных к нему документов с Главой посел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ятие решения о предоставлении либо об отказе в предоставлении муниципальной услуги, подготовка и выдача результата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«77.1. Формирование запроса о предоставлении муниципальной услуги на Едином портале государственных и 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10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1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4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11-07T04:19:00Z</dcterms:modified>
  <cp:revision>97</cp:revision>
  <dc:subject/>
  <dc:title/>
</cp:coreProperties>
</file>