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2.01.2016 № 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2.01.2016 № 3 «Об утверждении А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правовой акт Администрации Красноярского сельского поселения о проведении аукциона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ункт 3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0. </w:t>
      </w: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на  официальном сайте Администрации Красноярского сельского поселения в сети Интернет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в установленном законодательством порядке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2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6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ы 61, 62, 63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5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67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7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ов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убликование извещения о проведении (отказе в проведении) аукци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существление оценки качества предоставления услуги».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ункт 70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0. 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ункт 103 Административного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5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5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ункт 12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2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ункт 12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Пункт 13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03T14:19:00Z</cp:lastPrinted>
  <dcterms:modified xsi:type="dcterms:W3CDTF">2017-11-03T07:20:00Z</dcterms:modified>
  <cp:revision>87</cp:revision>
  <dc:subject/>
  <dc:title/>
</cp:coreProperties>
</file>