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0.00.2017</w:t>
        <w:tab/>
        <w:tab/>
        <w:tab/>
        <w:tab/>
        <w:tab/>
        <w:tab/>
        <w:tab/>
        <w:tab/>
        <w:tab/>
        <w:tab/>
        <w:tab/>
        <w:t>№ проект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от 23.12.2014 № 125 «Об утвержден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ием заявлений и принятие решений о предоставлении физическим и юридическим лицам муниципального имущества, находящегося в казне муниципального образования в аренду, безвозмездное пользование (кроме земельных участков)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3.12.2014 № 125 «Об утверждении Административного регламента предоставления муниципальной услуги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ем заявлений и принятие решений о предоставлении физическим и юридическим лицам муниципального имущества, находящегося в казне муниципального образования в аренду, безвозмездное пользование (кроме земельных участков)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1 Пункт 8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2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6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договор аренды, безвозмездного пользования муниципальным имуществом, находящимся в казне муниципального образования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уведомление об отказе в заключении договора аренды, безвозмездного пользования муниципальным имуществом, находящимся в казне муниципального образования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В пункте 32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ункт 3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4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ункт 37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ункт 3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9. Администрации Красноярского сельского поселения запрещено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ункт 47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Пункт 6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3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ункт 65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5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Пункты 66, 67, 68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1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2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3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5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6. Заявитель в любое время вправе отказаться от предварительной записи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7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9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8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9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 Пункт 80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0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формирование и направление межведомственного запрос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результатов муниципальной услуги.</w:t>
      </w:r>
    </w:p>
    <w:p>
      <w:pPr>
        <w:pStyle w:val="Normal"/>
        <w:widowControl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widowControl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3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1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 В пункте 82 Административного регламента слова «в электронной форм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5. Пункт 8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6. В случае отсутствия оснований для отказа в приеме документов, предусмотренных пунктом 40 административного регламента, специалист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района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- в день регистрации заявления в Администрации Красноярского сельского поселения направляется электронной почт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6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90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7. Раздел 3 Административного регламента после подраздела «Выдача результатов муниципальной услуги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8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8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8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9. Пункт 115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5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Администрацию  Красноя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0. Пункт 13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36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1. Пункт 137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2. Пункт 15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52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;Times New Roman" w:hAnsi="Times New Roman;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1-20T15:48:00Z</cp:lastPrinted>
  <dcterms:modified xsi:type="dcterms:W3CDTF">2017-11-27T07:01:00Z</dcterms:modified>
  <cp:revision>110</cp:revision>
  <dc:subject/>
  <dc:title/>
</cp:coreProperties>
</file>