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 xml:space="preserve">Кривошеинского района 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0.00.2022                                                </w:t>
        <w:tab/>
        <w:tab/>
        <w:tab/>
        <w:tab/>
        <w:tab/>
        <w:tab/>
        <w:t xml:space="preserve">      № 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2" w:hanging="0"/>
        <w:jc w:val="center"/>
        <w:rPr/>
      </w:pPr>
      <w:r>
        <w:rPr/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Красноярское сельское поселение Кривошеинского района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Красноярское сельское поселение Кривошеинского района Томской област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2. Настоящее постановление вступает в силу с даты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управляющего делам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Красноярского сельского поселения</w:t>
        <w:tab/>
        <w:tab/>
        <w:tab/>
        <w:tab/>
        <w:tab/>
        <w:tab/>
        <w:t>О.В. Дороф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йчук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13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 02-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М.П. Алексей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0.00.2022</w:t>
      </w:r>
    </w:p>
    <w:p>
      <w:pPr>
        <w:pStyle w:val="Normal"/>
        <w:ind w:left="5954" w:hanging="0"/>
        <w:rPr/>
      </w:pPr>
      <w:r>
        <w:rPr/>
        <w:t xml:space="preserve">Приложение к постановлению </w:t>
      </w:r>
    </w:p>
    <w:p>
      <w:pPr>
        <w:pStyle w:val="Normal"/>
        <w:ind w:left="5954" w:hanging="0"/>
        <w:rPr/>
      </w:pPr>
      <w:r>
        <w:rPr/>
        <w:t xml:space="preserve">Администрации Красноярского </w:t>
      </w:r>
    </w:p>
    <w:p>
      <w:pPr>
        <w:pStyle w:val="Normal"/>
        <w:ind w:left="5954" w:hanging="0"/>
        <w:rPr/>
      </w:pPr>
      <w:r>
        <w:rPr/>
        <w:t xml:space="preserve">сельского поселения </w:t>
      </w:r>
    </w:p>
    <w:p>
      <w:pPr>
        <w:pStyle w:val="Normal"/>
        <w:ind w:left="5954" w:hanging="0"/>
        <w:rPr/>
      </w:pPr>
      <w:r>
        <w:rPr/>
        <w:t>от 00.00.2022 № проект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Красноярское сельское поселени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вошеинского района Том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 муниципального образования Красноярское сельское поселение Кривошеинского района Том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Красноярского сельского поселени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Объектами при осуществлении вида муниципального контроля являются: жилищный фонд, расположенный в границах муниципального образования Красноярское сельское поселение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Администрации Краснояр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проблемами, на решение которых направлена Программа, является недостаточная информированность контролируемых лиц об обязательных требованиях и способах их испол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</w:rPr>
      </w:pPr>
      <w:r>
        <w:rPr>
          <w:spacing w:val="1"/>
        </w:rPr>
        <w:t>В 2020 году в контрольные мероприятия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0, 2021 года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частности, в 2020, 2021 годах в целях профилактики нарушений обязательных требований на официальном сайте муниципального образования Красноярское сельское поселение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размещения памяток в здании Администрации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На регулярной основе давались консультации в ходе личных приемов, а также посредством телефонной связ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1 год не утверждался. В 2021 году внеплановые проверки индивидуальных предпринимателей, юридических лиц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spacing w:val="1"/>
        </w:rPr>
        <w:t>Проведённая Администрацией Красноярского сельского поселения в 2020, 2021 году работа</w:t>
      </w:r>
      <w:r>
        <w:rPr>
          <w:rFonts w:eastAsia="Calibri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) предупреждение нарушений обязательных требований в сфере жилищных отношений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) предотвращение угрозы причинения, либо причинения вреда охраняемым законом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5)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)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)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4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5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6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7) создание и внедрение мер системы позитивной профилактики;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8)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9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В соответствии с Положением о муниципальном жилищном контроле на территории Красноярского сельского поселения Кривошеинского района Томской области, утвержденным решением Совета Красноярского сельского поселения, проводятся следующие профилактические мероприятия: </w:t>
      </w:r>
    </w:p>
    <w:p>
      <w:pPr>
        <w:pStyle w:val="Normal"/>
        <w:ind w:firstLine="567"/>
        <w:jc w:val="both"/>
        <w:rPr/>
      </w:pPr>
      <w:r>
        <w:rPr/>
        <w:t>1) информирование;</w:t>
      </w:r>
    </w:p>
    <w:p>
      <w:pPr>
        <w:pStyle w:val="Normal"/>
        <w:ind w:firstLine="567"/>
        <w:jc w:val="both"/>
        <w:rPr/>
      </w:pPr>
      <w:r>
        <w:rPr/>
        <w:t xml:space="preserve">2) обобщение правоприменительной практики; </w:t>
      </w:r>
    </w:p>
    <w:p>
      <w:pPr>
        <w:pStyle w:val="Normal"/>
        <w:ind w:firstLine="567"/>
        <w:jc w:val="both"/>
        <w:rPr/>
      </w:pPr>
      <w:r>
        <w:rPr/>
        <w:t>3) объявление предостережения;</w:t>
      </w:r>
    </w:p>
    <w:p>
      <w:pPr>
        <w:pStyle w:val="Normal"/>
        <w:ind w:firstLine="567"/>
        <w:jc w:val="both"/>
        <w:rPr/>
      </w:pPr>
      <w:r>
        <w:rPr/>
        <w:t>4) консультирование;</w:t>
      </w:r>
    </w:p>
    <w:p>
      <w:pPr>
        <w:pStyle w:val="Normal"/>
        <w:ind w:firstLine="567"/>
        <w:jc w:val="both"/>
        <w:rPr/>
      </w:pPr>
      <w:r>
        <w:rPr/>
        <w:t>5) профилактический визит.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2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Красноярс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23"/>
        <w:gridCol w:w="2629"/>
        <w:gridCol w:w="1885"/>
        <w:gridCol w:w="254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дразделение и (или) должностные лиц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жилищных отношений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Размещение и поддержание в актуальном состоянии на официальном сайте в сети "Интернет" информ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правоприменительной практи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общение и анализ правоприменительной практики контрольно-надзорной деятельности в сфере жилищных отношений с классификацией причин возникновения типовых нарушений обязательных требований и размещение утвержденного д</w:t>
            </w:r>
            <w:r>
              <w:rPr/>
              <w:t>оклада о правоприменительной практике на официальном сайте муниципального образования Красноярское сельское поселение в срок, не превышающий 5 рабочих дней со дня утверждения доклада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явление предостережени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должностными лицами Администрации Красноярского сельского поселения консультаций по вопросам муниципального жилищного контро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компетенция уполномоченного орга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рядок обжалования действий (бездействия) уполномоченного орг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филактические визиты подлежат проведению ежеквартально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Ткачева</cp:lastModifiedBy>
  <cp:lastPrinted>2021-12-14T10:06:00Z</cp:lastPrinted>
  <dcterms:modified xsi:type="dcterms:W3CDTF">2022-05-05T08:06:00Z</dcterms:modified>
  <cp:revision>20</cp:revision>
  <dc:subject/>
  <dc:title/>
</cp:coreProperties>
</file>