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0.00.2022                                                </w:t>
        <w:tab/>
        <w:tab/>
        <w:tab/>
        <w:tab/>
        <w:tab/>
        <w:tab/>
        <w:t xml:space="preserve">      № 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>Красноярское сельское поселение Кривошеин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управляющего де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М.П. Алексей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.00.2022</w:t>
      </w:r>
    </w:p>
    <w:p>
      <w:pPr>
        <w:pStyle w:val="Normal"/>
        <w:ind w:left="5954" w:hanging="0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 xml:space="preserve">Администрации Красноярского </w:t>
      </w:r>
    </w:p>
    <w:p>
      <w:pPr>
        <w:pStyle w:val="Normal"/>
        <w:ind w:left="5954" w:hanging="0"/>
        <w:rPr/>
      </w:pPr>
      <w:r>
        <w:rPr/>
        <w:t xml:space="preserve">сельского поселения </w:t>
      </w:r>
    </w:p>
    <w:p>
      <w:pPr>
        <w:pStyle w:val="Normal"/>
        <w:ind w:left="5954" w:hanging="0"/>
        <w:rPr/>
      </w:pPr>
      <w:r>
        <w:rPr/>
        <w:t>от 00.00.2022 № проект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яр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/>
        <w:t>автомобильные дороги общего пользования местного значения в границах населенных пунктов муниципального образование Красноярское сельское поселени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проблемами, на решение которых направлена Программа, является недостаточная информированность контролируемых лиц об обязательных требованиях и способах их испол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2020 году в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, 2021 год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0, 2021 годах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автомобильном транспорте и в дорожном хозяйстве на территории муниципального образования на 2021 год не утверждался. В 2021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Красноярского сельского поселения в 2020, 2021 годах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предупреждение нарушений обязательных требований в сфере автомобильного транспорта и дорожного хозяйств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предотвращение угрозы причинения, либо причинения вреда охраняемым законом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7) создание и внедрение мер системы позитивной профилактики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9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, утвержденным решением Совета Краснояр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2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3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4) консультирование;</w:t>
      </w:r>
    </w:p>
    <w:p>
      <w:pPr>
        <w:pStyle w:val="Normal"/>
        <w:ind w:firstLine="567"/>
        <w:jc w:val="both"/>
        <w:rPr/>
      </w:pPr>
      <w:r>
        <w:rPr/>
        <w:t>5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2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23"/>
        <w:gridCol w:w="2629"/>
        <w:gridCol w:w="1885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муниципального образования Красноярское сельское поселение в срок, не превышающий 5 рабочих дней со дня утверждения доклад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Администрации Красноярского сельского поселения консультаций по вопросам муниципального контроля. 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мпетенция уполномоченного орга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рядок обжалования действий (бездействия) уполномоченного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ежеквартально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Ткачева</cp:lastModifiedBy>
  <cp:lastPrinted>2021-12-14T10:53:00Z</cp:lastPrinted>
  <dcterms:modified xsi:type="dcterms:W3CDTF">2022-05-05T05:22:00Z</dcterms:modified>
  <cp:revision>23</cp:revision>
  <dc:subject/>
  <dc:title/>
</cp:coreProperties>
</file>