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2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контроля в сфере благоустройства на территор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Кривошеин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.00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00.2022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объекты и элементы благоустройства, находящиеся на территории муниципального образования Красноярского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 контроля в сфере благоустройства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11:00Z</cp:lastPrinted>
  <dcterms:modified xsi:type="dcterms:W3CDTF">2022-05-05T08:08:00Z</dcterms:modified>
  <cp:revision>21</cp:revision>
  <dc:subject/>
  <dc:title/>
</cp:coreProperties>
</file>