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0.00.2017</w:t>
        <w:tab/>
        <w:tab/>
        <w:tab/>
        <w:tab/>
        <w:tab/>
        <w:tab/>
        <w:tab/>
        <w:tab/>
        <w:tab/>
        <w:tab/>
        <w:tab/>
        <w:t>№ проект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 от 15.08.2016 № 94 «Об утверждени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исвоение, изменение и аннулирование адресов объектам недвижимости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5.08.2016 № 94 «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Присвоение, изменение и аннулирование адресов объектам недвижимости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1 Пункт 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ункт 25 Административного регламента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5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 решение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исвоении (изменении, аннулировании) адреса объекту недвижимост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решение об отказе в присвоении (изменении, аннулировании) объекту недвижимости с объяснением причин отказ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 справк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адресах, присвоенных (измененных, аннулированных) объектам недвижимост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решение об отказе в выдаче справки об адресах, присвоенных (измененных, аннулированных) объектам недвижим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3. В пункте 34 административного регламента слова «и заполнения в электронном виде» исключить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4. Пункт 37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«37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ункт 38 Административного регламента исключи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Раздел 2 Административного регламента дополнить пунктом 39.1 в следующего содержания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9.1. Администрации Красноярского сельского поселения запрещено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ункт 46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Пункт 5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59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ункт 60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0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Пункты 61, 62, 63, 64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7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8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9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0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1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2. Заявитель в любое время вправе отказаться от предварительной записи.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3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7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4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5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Пункт 76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6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4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5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6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7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ыдача результата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) Внесение сведений о присвоении (изменении, аннулировании) адресного (ых) номера (ов) объекту (ам) недвижимости в федеральную информационную адресную систему и государственный кадастр недвижимости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9) получение сведений о ходе выполнения запроса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0) осуществление оценки качества предоставления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7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2. Пункт 79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Прием и регистрация заявления о предоставлении муниципальной услуги и прилагаемых к нему документов осуществляется специалистом Админ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аснояр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 ответственным за прием заявления, по описи. Копия описи с отметкой о дате приема указанных заявления и докумен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личном приеме в день приема вручается заявител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направлении запроса почтовым отправлением – направляется заявителю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направлении запроса по электронной почте - направляется электронной почтой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3. Раздел 3 Административного регламента после подраздела «Прием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3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4. Пункт 10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08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5. Раздел 3 Административного регламента после подраздела «Выдача результата муниципальной услуги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0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6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0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7. Пункт 126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26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8. Пункт 14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41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;Times New Roman" w:hAnsi="Times New Roman;Times New Roman" w:eastAsia="Lucida Sans Unicode" w:cs="Mangal"/>
      <w:kern w:val="2"/>
      <w:sz w:val="24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03-14T14:38:00Z</cp:lastPrinted>
  <dcterms:modified xsi:type="dcterms:W3CDTF">2017-11-07T04:03:00Z</dcterms:modified>
  <cp:revision>98</cp:revision>
  <dc:subject/>
  <dc:title/>
</cp:coreProperties>
</file>