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-РАСПОРЯДИТЕЛЬНЫЙ ОРГАН МУНИЦИПАЛЬНОГО ОБРАЗОВАНИЯ АДМИНИСТРАЦИЯ КРАНОЯР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асн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1.2024                                                                                                                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едвыборных печатных агитационных материал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Красноярского сельского поселения при проведе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боров Президент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о исполнение пункта 7 статьи 55 Федерального закона от 10 января 2003 № 19-ФЗ «О выборах Президента Российской Федерации», постановления Центральной избирательной комиссии Российской Федерации от 08.12.2023 № 140/1081-8 «О календарном плане мероприятий по подготовке и проведению выборов Президента Российской Федераци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места для размещения предвыборных печатных агитационных материалов на территории Краснояр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509 – информационный стенд по адресу: с. Красный Яр, ул. Калинина № 60, здание магазина «Кедр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510 – информационный стенд напротив МБОУ «Красноярская средняя общеобразовательная школа» с. Красный Яр, ул. Базарная № 5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льный участок № 511 – информационный стенд по адресу: с. Красный Яр, ул. Коммунистическая № 12, здание отделения «Почта России»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Районные вести» и разместить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сельского поселения</w:t>
        <w:tab/>
        <w:tab/>
        <w:tab/>
        <w:t xml:space="preserve">                        О.В. Дороф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1:00Z</dcterms:created>
  <dc:creator>*****</dc:creator>
  <dc:description/>
  <cp:keywords/>
  <dc:language>en-US</dc:language>
  <cp:lastModifiedBy>Ткачева</cp:lastModifiedBy>
  <cp:lastPrinted>2024-01-12T16:08:00Z</cp:lastPrinted>
  <dcterms:modified xsi:type="dcterms:W3CDTF">2024-01-30T05:36:00Z</dcterms:modified>
  <cp:revision>52</cp:revision>
  <dc:subject/>
  <dc:title>ИСПОЛНИТЕЛЬНО-РАСПОРЯДИТЕЛЬНЫЙ ОРГАН МУНИЦИПАЛЬНОГО ОБРАЗОВАНИЯ АДМИНИСТРАЦИЯ КРАНОЯРСКОГО СЕЛЬСКОГО ПОСЕЛЕНИЯ </dc:title>
</cp:coreProperties>
</file>